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2438400" cy="6946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овая ошибка в ЕГРН: что изменилось с 1 февраля 2024 год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овая ошибка – это наличие недостоверных сведений в Едином государственном реестре недвижимости (ЕГРН) в отношении объекта недвижимости. Подробнее о процедуре выявления соответствующей ошибки информируют эксперты филиала ППК «Роскадастр» по Краснодарскому краю.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й реестровой ошибкой является ошибка в определении координат характерных точек границ земельного участка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правило, реестровая ошибка переносится из документов, ранее представленных заинтересованными лицами (межевого или технического планов, карты-плана территории или акта обследования). Зачастую она допускается лицом, проводившим кадастровые работы и подготовившим соответствующие документы.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вшие в силу отдельные положения Федерального закона от 04.08.2023 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38-ФЗ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ют условия исправления реестровых ошибок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 1 февраля 2024 года реестровая ошибка, при ее обнаружении органом регистрации прав или ППК «Роскадастр», устраняется по истечении 1 месяца с момента направления органом регистрации прав правообладателю соответствующего решения. Ранее процедура осуществлялась 3 месяца», </w:t>
      </w:r>
      <w:r>
        <w:rPr>
          <w:rFonts w:cs="Times New Roman" w:ascii="Times New Roman" w:hAnsi="Times New Roman"/>
          <w:sz w:val="28"/>
          <w:szCs w:val="28"/>
        </w:rPr>
        <w:t xml:space="preserve">- отмечает начальник отдела обеспечения ведения и нормализации данных ЕГРН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Алексей Осин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течение установленного периода от уполномоченных органов или от правообладателей земельного участка не поступит заявления о кадастровом учете в связи с изменением сведений об объекте недвижимости, межевого или технического плана, на основании которых устраняется ошибка, то орган регистрации самостоятельно вносит изменения в ЕГРН.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равлении реестровой ошибки площадь земельного участка может измениться: увеличиться – не более чем на 10%, уменьшиться – не более чем на 5% относительно площади участка, сведения о которой содержатся в ЕГРН (либо содержались в ЕГРН до уточнения границ земельного участка, если при этом уточнении границ была допущена реестровая ошибка)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явления уполномоченных органов или от правообладателей участка о кадастровом учете, межевого или технического плана, на основе которого исправляется ошибка, орган регистрации прав самостоятельно вносит изменения в ЕГРН в рамках вынесенного ранее решения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авообладатели не лишаются права самостоятельно обратиться к кадастровому инженеру для подготовки межевого или технического плана, даже после того как орган регистрации прав внес указанные изменения в государственный реестр недвижимости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szCs w:val="28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53899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00:00Z</dcterms:created>
  <dc:creator>Назаренко Варвара Сергеевна</dc:creator>
  <dc:description/>
  <cp:keywords/>
  <dc:language>en-US</dc:language>
  <cp:lastModifiedBy>Редькина Дарья Александровна</cp:lastModifiedBy>
  <dcterms:modified xsi:type="dcterms:W3CDTF">2024-05-03T10:17:00Z</dcterms:modified>
  <cp:revision>8</cp:revision>
  <dc:subject/>
  <dc:title/>
</cp:coreProperties>
</file>