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краевом Роскадастре поясняют, как проверить историю объекта недвижимост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окупке недвижимости часто возникает необходимость проверить историю изменений собственников выбранного объекта. Информативна в указанной ситуации выписка из Единого государственного реестра недвижимости (ЕГРН) о переходе прав на объект недвижимости. Информация, содержащаяся в ней, позволяет дополнительно обезопасить покупателя перед оформлением сделки. Эксперты филиала ППК «Роскадастр» по Краснодарскому краю рассказали об особенностях и процедуре получения соответствующе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ыписка из ЕГРН о переходе прав на объект недвижимости позволяет отследить историю недвижимости, будь то объект капитального строительства или земельный участок. С ее помощью можно получить достоверную информацию и сделать правильный выбор при покупке квартиры, дома или участка», </w:t>
      </w:r>
      <w:r>
        <w:rPr>
          <w:rFonts w:cs="Times New Roman" w:ascii="Times New Roman" w:hAnsi="Times New Roman"/>
          <w:sz w:val="28"/>
          <w:szCs w:val="28"/>
        </w:rPr>
        <w:t xml:space="preserve">-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 «Роскадастр»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лана Сагайда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о переходе прав содержит сведения о </w:t>
      </w:r>
      <w:r>
        <w:rPr>
          <w:rFonts w:cs="Times New Roman" w:ascii="Times New Roman" w:hAnsi="Times New Roman"/>
          <w:sz w:val="28"/>
          <w:szCs w:val="28"/>
        </w:rPr>
        <w:t xml:space="preserve">правообладателе, за исключением информации, доступ к которой ограничен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14.07.2022 №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66-ФЗ</w:t>
        </w:r>
      </w:hyperlink>
      <w:r>
        <w:rPr>
          <w:rFonts w:cs="Times New Roman" w:ascii="Times New Roman" w:hAnsi="Times New Roman"/>
          <w:sz w:val="28"/>
          <w:szCs w:val="28"/>
        </w:rPr>
        <w:t>. Например, ф</w:t>
      </w:r>
      <w:r>
        <w:rPr>
          <w:rFonts w:cs="Times New Roman" w:ascii="Times New Roman" w:hAnsi="Times New Roman"/>
          <w:bCs/>
          <w:sz w:val="28"/>
          <w:szCs w:val="28"/>
        </w:rPr>
        <w:t>амилию, имя, отчество и дату рождения владельца недвижимости может запросить только сам собственник, его супруг, лица, которые владеют этим объектом на праве общей собственности, наследники, нотариусы и органы вла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 также включает в себя такую информацию, как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регистрированного права (доли в прав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пра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уществлении государственной регистрации сделки, права без необходимого в силу закона согласия третьего лица, орг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номер и основание государственной регистрации переход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кращения)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в документе не содержатся сведения об обременениях, судебных спорах и правопритяз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ать выписку о переходе прав на объект недвижимости возможно дистанционно чере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слуги» либо при личном обращении в офис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заказать выписку, не выходя из дома, возможно с помощью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ездного обслужи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услуг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воз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можно по e-mail филиала ППК 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207140080" TargetMode="External"/><Relationship Id="rId4" Type="http://schemas.openxmlformats.org/officeDocument/2006/relationships/hyperlink" Target="https://www.gosuslugi.ru/life/details/request_property_details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5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4-27T11:07:00Z</dcterms:modified>
  <cp:revision>13</cp:revision>
  <dc:subject/>
  <dc:title/>
</cp:coreProperties>
</file>