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 «Земля для туризма»: удобный инструмент для поиска туристических объе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им из наиболее популярных направлений деятельности в Краснодарском крае является туризм. Этот аспект создаёт базу для инвестиций, позволяя активно развиваться данной сфере. Возникает потребность в оперативном и эффективном поиске информации о соответствующих землях. Узнать, какие территории пригодны для будущих вложений в данном направлении, возможно благодаря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pkk.rosreestr.ru/" \l "/search/44.467505928405444,39.0749059171585/11/@61d8kpma2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сервису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«Земля для туризма». О его преимуществах рассказали эксперты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 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ервис «Земля для туризма» является доступной площадкой для предпринимателей, осуществляющих поиск объектов для туристической деятельности. После выбора понравившихся объектов возможно проинформировать региональные власти о заинтересованности в получении свободных участков. Данный подход позволяет повышать инвестиционный уровень края, развивать инфраструктуру южных городов», </w:t>
      </w:r>
      <w:r>
        <w:rPr>
          <w:rFonts w:cs="Times New Roman" w:ascii="Times New Roman" w:hAnsi="Times New Roman"/>
          <w:sz w:val="28"/>
          <w:szCs w:val="28"/>
        </w:rPr>
        <w:t>- отмеча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филиала ППК «Роскадастр» по Краснодарскому краю Светлана Сагайда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действует на базе Публичной кадастровой карты (ПКК) Росреестра. Она информативна и удобна в использовании: при необходимости ее можно перемещать в заданном направлении, менять масштаб и управлять видимостью слое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К содержит общедоступные сведения из Единого государственного реестра недвижимости (ЕГРН) и включает в себя сведения 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стоимости объекта недвижимости;</w:t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собствен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х разрешенного использ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номера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объектов недвиж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объектов недвижим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 сервиса позволяет увидеть найденные объекты земли как в цифровом формате, так и в бумажно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включает в себя и разнообразные виды карт, среди которых: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электронная картографическая карта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ая основа ПКК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оссии из открытых данных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ртофотопланы ФФПД;</w:t>
      </w:r>
    </w:p>
    <w:p>
      <w:pPr>
        <w:pStyle w:val="Style17"/>
        <w:numPr>
          <w:ilvl w:val="0"/>
          <w:numId w:val="2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мические снимки </w:t>
      </w:r>
      <w:r>
        <w:rPr>
          <w:rFonts w:cs="Times New Roman" w:ascii="Times New Roman" w:hAnsi="Times New Roman"/>
          <w:sz w:val="28"/>
          <w:szCs w:val="28"/>
          <w:lang w:val="en-US"/>
        </w:rPr>
        <w:t>Esr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узнать подробные сведения о сервисе «Земля для туризма», а также о ПКК возможно на официальном сайте ППК «Роскадастр»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ервисы и услуги». 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publichnaya-kadastrovaya-karta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ress23@23.kadastr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29:00Z</dcterms:created>
  <dc:creator>Редькина Дарья Александровна</dc:creator>
  <dc:description/>
  <cp:keywords/>
  <dc:language>en-US</dc:language>
  <cp:lastModifiedBy>pc</cp:lastModifiedBy>
  <dcterms:modified xsi:type="dcterms:W3CDTF">2024-05-27T07:30:00Z</dcterms:modified>
  <cp:revision>24</cp:revision>
  <dc:subject/>
  <dc:title/>
</cp:coreProperties>
</file>