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госсовет СНГ обозначил вектор развития геопортала ИПД стран Содружест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оскве состоялось совместное заседание на втором этаже и Рабочая группа по инфраструктуре пространственных данных Межгосударственного совета по геодезии, картографии, кадастру и дистанционному зондированию государств Земли – участников СНГ (Межгоссовет СНГ) и стратегическая сессия по вопросам создания и развития геопортала пространственных данных стран Содруж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реестр стал организатором двухдневных мероприятий на мероприятиях Московского государственного университета геодезии и картографии (МИИГАиК). Участие в них принимают представители ППК «Роскадастр», ППК «Роскадастр-Инфотех» и профильных ведомств Азербайджанской Республики, Республики Армения, Республики Беларусь, Республики Казахстан, Кыргызской Республики, Республики Таджикистан, Республики Узбекистан и членов Исполнительного комитета СНГ. Российскую делегацию возглавил руководитель Росреестра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лег Скуфинск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оздание единой цифровой платформы для оперативного обмена актуальными геопространственными сообщениями значительно расширит возможности доступа открытых пространственных данных в государствах СНГ и будет обеспечивать решение задач, наблюдающих межгосударственные и экономические интересы в социальной и торгово-экономической сфере. Геопортал ИПД СНГ позволит решать сложные ситуации в повседневной жизни, бизнесе, при государственном управл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», – заявил глава ведо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заседания рабочей группы были представлены результаты создания геопортала ИПД. Как сообщила заместитель руководителя ведомства, руководитель цифровых преобразований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Елена Мартын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2024 году сформировано и утверждено всеми участниками Межгоссовета СНГ техническое задание на выполнение работ первой очер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сновной целью проекта «Геопортал ИПД СНГ» является обеспечение быстрого и удобного доступа для граждан, представителей бизнеса, профессиональных участников рынка к раскрытию геопространственных данных наших государств и созданным на их основе электронным клиентским сервисам. В результате реализации первой очереди геопортал приведет к четырем принципам трансграничных потоков в туризме, образовании, трудоустройстве и инвестициях. На стратегической сессии Межгоссовета СНГ мы разработали сценарии для новых служб второй очереди. Ключевая составляющая этого проекта – командная работа на продвинутом уров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», – рассказала Елена Марты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вис «Я - турист» поможет получить информацию для планирования путешествий с учетом представления интересных локаций и определения расстояний между опорными точками, местами отдыха и стоимостью проживания. «Я – студент» требует данных о государственных вузах, форме обучения, средней стоимости аренды жилья рядом с учебным заведением. «Я-» помогает найти вакансии по видам отсутствия, с указанием заработной платы и контактных данных работодателя, а «Я-инвестирует» информацию в форме «единого окна» для развития предпринимательства на территории государств СНГ. Практическая работа этих сервисов была продемонстрирована в ходе вы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Межгоссовета СНГ обсудили информационное взаимодействие и обмен данными между национальными информационными ресурсами и геопорталами ИПД СНГ, определили ППК «Роскадастр» оператором формирования информационных систем и согласовали базовые наборы данных, обеспечивающие обеспечение электронных сервисов на его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стратегической сессии с деловыми участниками были задействованы команды, чтобы замедлить развитие проекта по четырем направлениям: развитие текущих сервисов, предотвращение и ликвидация возникающих ситуаций, транспортно-логистические и инфраструктурные раздельные сервисы, а также создание уровня новых цифровых сервисов на базе геопортала игры ИПД СНГ.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перспективных инициатив стал сервис «Я-спортсмен», который позволяет найти нужный спортивный объект для занятий спортом, стать молодым или зрителем соревнований, что, в свою очередь, приводит к обзору территории спортивного спортс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совместного заседания провели заседание 46-й сессии Межведомственного совета в Алма-Ате (Казахстан) 8-11 октября 2024 год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00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8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4-08-09T09:28:00Z</dcterms:modified>
  <cp:revision>2</cp:revision>
  <dc:subject/>
  <dc:title/>
</cp:coreProperties>
</file>