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ный выбор кадастрового инженера с Электронной платформой кадастровых рабо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истема «Электронная платформа кадастровых работ» (ЭПКР) является частью официального сайта Росреестра и предоставляет доступ к услуге по выполнению кадастровых работ. Подробнее об основных преимуществах платформы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«Электронная платформа кадастровых работ (ЭПКР) является востребованным сервисом при выбор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адастрового инженера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ЭПКР имеет подробный список специалистов, позволяющий сделать правильный выбор в соответствии со своим запросом. Для удобства поиска предусмотрена панель фильтр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директора-главный технолог филиала ППК 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бора специалиста в профиле ЭПКР необходимо обратиться к вкладке «Поиск по кадастровым инженерам». При переходе в раздел появится список исполнителей кадастровых работ со следующими данны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дастрового инженер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казов в сервисе «Электронная платформа кадастровых инженер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пешно выполненных заказ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тформа позволяет отсортировать список по обычным или дополнительным критерия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йтинг кадастровых инженеров формируется благодаря тому, что после выполнения кадастровых работ заказчик может оценить качество их выполнения по пятибалльной шкале и оставить отзы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ажно, что после выбора специалиста ЭПКР позволяет оперативно заключить договор с кадастровым инженером, подписать его, а также произвести оплату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озд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Здесь можно проверить отклики на заказ, а также его статус в одноименном столбце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в дистанционном формате уточнить у кадастрового инженера те или иные вопросы благодаря чату. С его помощью возмож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 Мб. Соответствующая функция дает возможность предварительно согласовывать передаваемые документы, получать дополнения по исходным данным (договор, акты, счета, квитанции и т.д.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мимо выбора кадастрового инженера, благодаря платформе можно такж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ировать заказ на выполнение кадастровых работ и направлять его на рассмотрение кадастровым инженерам по территориальному принцип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ировать договор подряда на основе типовой формы и подписывать его в электронном ви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знакомиться с функциональными особенностями платформы можно на официальном сайте Росреестра посредств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29T06:34:00Z</dcterms:modified>
  <cp:revision>7</cp:revision>
  <dc:subject/>
  <dc:title/>
</cp:coreProperties>
</file>