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в Еремизино-Борисовском сельском поселении 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лана противодействия коррупции в Краснодарском кра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распоряжением главы администрации (губернатора) Краснодарского края от 30 сентября 2008 года № 789-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77"/>
        <w:gridCol w:w="9915"/>
      </w:tblGrid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иятия уровня коррупции в муниципальном образовании, размещение результатов в средствах массовой информации и на официальном сайте администрации Еремизино-Борисовского сельского поселения Тихорецкого района в информационно-телекоммуникационной сети "Интернет"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ановление администрации Еремизино-Борисовского сельского поселения Тихорецкого района от 06 июля 2017 года № 27 «О мониторинге восприятия уровня коррупции в Еремизино-Борисовском сельском поселении Тихорецкого района»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remborsp.ru/protivodejstvie-korruptsii/normativnye-pravovye-i-inye-akty/normativnye-pravovye-akty-eremizino-borisovskogo-selskogo-poseleniya-tikhoretskogo-rajona/2287-postanovlenie-27-ot-06-07-2017-g-o-monitoringe-vospriyatiya-urovnya-korruptsii-v-eremizino-borisovskom-selskom-poselenii-tikhoretskogo-rajona.html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ведении мониторинга восприятия уровня коррупции обобщается следующая информация:</w:t>
            </w:r>
          </w:p>
          <w:p>
            <w:pPr>
              <w:pStyle w:val="Style20"/>
              <w:ind w:firstLine="4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о количестве рассмотренных жалоб (заявлений, обращений) граждан и организаций по фактам коррупции с указанием должностного лица, в отношении которого подана жалоба;</w:t>
            </w:r>
          </w:p>
          <w:p>
            <w:pPr>
              <w:pStyle w:val="Style20"/>
              <w:ind w:firstLine="4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о количестве рассмотренных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, с указанием принятых по результатам их рассмотрения решений;</w:t>
            </w:r>
          </w:p>
          <w:p>
            <w:pPr>
              <w:pStyle w:val="Style20"/>
              <w:ind w:firstLine="4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, отдела, управления администрации, подведомственных учреждений (организаций) и их должностных лиц, и принятых мерах;</w:t>
            </w:r>
          </w:p>
          <w:p>
            <w:pPr>
              <w:pStyle w:val="Style20"/>
              <w:ind w:firstLine="4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об обращениях граждан, поступивших по телефону «горячей линии», по вопросам противодействия коррупции и направлении их для принятия решений в контролирующие и правоохранительные органы. </w:t>
            </w:r>
          </w:p>
          <w:p>
            <w:pPr>
              <w:pStyle w:val="Style21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казанная информация учитывается при подготовке ежегодных докладов о мониторинге восприятия уровня коррупции со стороны общества и бизнеса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https://eremborsp.ru/protivodejstvie-korruptsii/методические-материалы/monitoring-vospriyatiya-urovnya-korruptsii/doklad-o-monitoringe-vospriyatiya-urovnya-korruptsii-v-administratsii-eremizino-borisovskogo-selskogo-poseleniya-tikhoretskogo-rajona-so-storony-obshchestva-i-biznesa-v-2023-godu</w:t>
              </w:r>
            </w:hyperlink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Мониторинг осуществлялся на основании анализа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а) результатов анкетирования граждан и руководителей коммерческих организаций (индивидуальных предпринимателей), постоянно проживающих на территории Еремизино-Борисовского сельского поселения Тихорецкого района;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б) обращений граждан, содержащих информацию о коррупционных правонарушениях должностных лиц (муниципальных служащих) администрации;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осприятия коррупционных рисков в Еремизино-Борисовском сельском поселении Тихорецкого района, размещение результатов в средствах массовой информации и на официальном сайте администрации Еремизино-Борисовского сельского поселения Тихорецкого района в информационно - телекоммуникационной сети «Интернет»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 администрации Еремизино-Борисовского сельского поселения от 06 июля 2017 года № 26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мониторинге коррупционных рисков в администрации Еремизино-Борисовского сельского поселения Тихорец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eremborsp.ru/protivodejstvie-korruptsii/методические-материалы/monitoring-korruptsionnykh-riskov/monitoring-korruptsionnykh-riskov-v-eremizino-borisovskom-selskom-poselenii-tikhoretskogo-rajona-v-2023-god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оррупционных рисков в администрации проводится ежегодно на основа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анализа жалоб и обращений граждан на наличие сведений о фактах коррупции в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данных анализа материалов, размещенных в средствах массовой информации, о фактах коррупции в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администрации, и принятых мерах по предотвращ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итогов рассмотрения вопросов правоприменительной практики по результатам вступивших в законную силу решений судов, арбитражных судов о признании недействующими (недействительными) правовых актов, незаконных решений и действий (бездействия) администраций, подведомственных учреждений (организаций) и их должностных лиц, и принятых м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итогов текущих и оперативных мониторингов правоприменения муниципальных нормативных правовых 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учитываются данные антикоррупционной экспертизы НПА и их проектов за отчетный период и данные мониторинга восприятия уровня коррупции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remborsp.ru/protivodejstvie-korruptsii/методические-материалы/monitoring-korruptsionnykh-riskov/monitoring-korruptsionnykh-riskov-v-eremizino-borisovskom-selskom-poselenii-tikhoretskogo-rajona-v-2023-god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тиводействие коррупции в администрации Еремизино-Борисовского сельского поселения Тихорец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 администрации Еремизино-Борисовского сельского поселения Тихорецкого района (далее-муниципальные служащие), в должностные обязанности которых входит участие в противодействие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ябре 2023 года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ИМПУЛЬ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мероприятие по повышению квал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ы по предупреждению и противодействию коррупции в органах местного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результате которого повысили свою квалификацию пять муниципальных служащих администрации, один из них служащий, в должностные обязанности которого входит участие в противодействии корруп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лиц, впервые поступивших на муниципальную службу, и замещающих должности, связанные с соблюдением антикоррупционных стандартов не было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 в области противодействия коррупци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в связи с вакансией муниципального служащего, в должностные обязанности которого входит участие в проведении закупок товаров, работ, услуг для обеспечения муниципальных нужд обучение по дополнительным профессиональным программ в области противодействия коррупции не проводилось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3 году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ов и несовершеннолетних детей предоставили 5 муниципальных служащих и 1 лицо, замещающее должность муниципальной службы, также депутатами Совета Еремизино-Борисовского сельского поселения Тихорецкого района предоставлены уведомления (фор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постановлением главы (губернатора) Краснодарского края от 09.12.2019 г. № 85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е совершении в течение отчетного периода сделок, – 10 челов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оходах, имуществе, обязательствах имущественного характера в 2023 году за 2022 год предоставлены по форме «Справка БК»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должностным лицом, ответственным за профилактику коррупционных и иных правонарушений в администрации Еремизино-Борисовского сельского поселения, проведен анализ сведений о доходах, расходах, об имуществе и обязательствах имущественного характера в отношении муниципальных служащих и руководителей подведомственных администрации учреждений, а также о доходах, расходах, об имуществе и обязательствах имущественного характера их супругов и несовершеннолетних детей за 2022 год, недостоверных сведений не выявлено. 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целях реализации единой государственной политики в области противодействия коррупции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становлено, что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«Интернет»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Еремизино-Борисовского сельского поселения утвержден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 Уведомлений в 2023 году от муниципальных служащих о факте обращения в целях склонения к совершению коррупционных правонарушений не поступало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Еремизино-Борисовского сельского поселения Тихорецкого района от 06 июля 2011 года № 67 утвержден Порядок уведомления муниципальных служащих администрации Еремизино-Борисовского сельского поселения Тихорецкого района об иной оплачиваемой работе. Имеется журнал, обеспечивающий регистрацию уведомлений представителя нанимателя (работодателя) о выполнении муниципальными служащими иной оплачиваемой работе. На рабочих совещаниях до сведения муниципальных служащих доводятся положения антикоррупционного законодательства. В 2023 году уведомлений о выполнении муниципальными служащими иной оплачиваемой работы не поступал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муниципальными служащими администрации Еремизино-Борисовского сельского поселения Тихорецкого района утвержденного порядка осуществляет должностное лицо, ответственное за работу по профилактике коррупционных и иных правонарушений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изино-Борис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Тихорец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17 июня 2016 года № 65 «О Порядке сообщения лицами, замещающими муниципальные должности, и муниципальными служащим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мизино-Борис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сельского поселения Тихор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 Имеется журнал регистрации уведомлений о получении подар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сообщений от муниципальных служащих о получении подарка в связи с их должностным положением или исполнением ими должностных обязанностей не поступало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ми служащими обязанности передавать принадлежащие им ценные бумаги (доли-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должностным лицом, ответственным за профилактику коррупционных и иных правонарушений в администрации Еремизино-Борисовского сельского поселения, при проведении анализа сведений о доходах, расходах, об имуществе и обязательствах имущественного характера в отношении муниципальных служащих и руководителей подведомственных администрации учреждений, а также о доходах, расходах, об имуществе и обязательствах имущественного характера их супругов и несовершеннолетних детей за 2022 год, сведений о ценных бумагах (долях-участия, паях в уставных (складочных) капиталах организаций) не выявлено, соответственно мониторинг не проводил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ознакомлению муниципальных служащих с Методическими рекомендациями по вопросам привлечения к ответственности должностных лиц за непринятие мер по предотвращению и (или) урегулированию конфликта интересов, разработанные Минтрудом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 постоянной основе осуществляется мониторинг соблюдения порядка участия лиц, замещающих должности муниципальной службы, в управлении коммерческими и некоммерческими организациям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Еремизино-Борисовского сельского поселения разъяснительная работа по вопросам соблюдения законодательства о противодействии коррупции проводится для муниципальных служащих при приёме на работу, все изменения нормативно-правового характера антикоррупционной направленности своевременно доводятся до сведения всех сотрудников. Антикоррупционное обучение служащих осуществляется путем ознакомления и разъяснения, вновь принятых нормативных правовых актов антикоррупционной направленности, в том числе с установленными законодательством РФ обязанностями, ограничениями и запретами, связанными с прохождением муниципальной службы, а также с общими принципами служебного поведения и Кодексом этики и служебного поведения муниципальных служащих по исполнению обязанностей, установленных в целях противодействия коррупции, в том числе обязанностей уведомлять о конфликте интересов, склонении к коррупции, ограничений, касающихся получения подарков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установленном порядке антикоррупционной экспертизы проектов муниципальных нормативных правовых актов 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Еремизино-Борисовского сельского поселения проводит работу по усилению мер, направленных на обеспечение законности, качества составления и оформления проектов правовых актов. Проекты разработанных нормативных правовых актов администрации Еремизино-Борисовского сельского поселения не позднее, чем за 15 дней до их принятия направляются в Тихорецкую межрайонную прокуратуру и размещаются на сайте администрации в разделе «Антикоррупционная экспертиза». Ведется работа по наполняемости официального сайта администрации Еремизино-Борисовского сельского посел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rembors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размещаются проекты нормативных правовых актов, а также принятых нормативных правовых актов и ненорматив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истекший 2023 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адрес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ых заключ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 регистра муниципальных правовых актов Краснодарского края не поступал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адрес администрации Еремизино-Борисовского сельского поселения за истекший 2023 год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рецкой межрайо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уратуры поступило 40 представлений, 20 протестов. Все акты прокурорского реагирования рассмотрены в установленный срок и удовлетворены, виновные лица привлечены к дисциплинарной ответственности в виде за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2023 год администрацией и Советом на антикоррупционную экспертизу направлено 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муниципальных нормативных правовых актов, из 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13 решений Совета, 17 постанов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й от независимых экспертов в адрес администрации поселения не поступало. Количество положительных заключений антикоррупционной экспертизы про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нормативных правовых актов-30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зино-Борис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Тихорец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17.09.2014 г. № 69 утвержден Порядок осуществления мониторинга правоприменения муниципальных нормативных правовых а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зино-Борис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 Тихорец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и специалистами администрации проводится мониторинг изменений действующего законодательства, в том числе по вопросам профилактики коррупционных и иных правонарушений. Значительную помощь в изучении изменений, вносимых в федеральные и краевые законодательные акты, оказывают должностные лица администрации муниципального образования Тихорецкий район, Тихорецкой межрайонной прокуратурой по вопросам местного самоуправления направляются обзоры изменений в законодательстве.</w:t>
            </w:r>
          </w:p>
        </w:tc>
      </w:tr>
      <w:tr>
        <w:trPr>
          <w:trHeight w:val="36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(издание), изменение или признание утратившими силу (отмена) муниципальных нормативных правовых а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зино-Борисо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ельского поселения Тихорецкого района, направленных на устранение нарушений, выявленных при мониторинге правопримене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ы следующие нормативно-правовые ак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Еремизино-Борисовского сельского поселения Тихорецкого района от 21.02.2022 г. № 78 «О внесении изменений в решение Совета Еремизино-Борисовского сельского поселения Тихорецкого района от 27 мая 2013 года № 167 «Об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решение 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зино-Борисовског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 xml:space="preserve"> сельского поселения тихорецкого района от 29.09.2021 г. № 9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ка проведения конкурса на замещение должности муниципальной службы в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изино-Борисовского сельского поселения Тихор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нятии реш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оряжении указанным имуществом путем отчуждения, передачи в аренду, внес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аев в паевых фондах организаций) в муниципальную собственность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администрация Еремизино-Борисовского сельского поселения не проводила мероприятия по определению стоимости находящихся в муниципальной собственности объектов недвижимого имущества, акциями (долями участия в уставных (складочных) капиталах и паев в паевых фондах организаций) администрация не владеет,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 администрацией не принималось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4215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 законодательства Российской 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проводится мониторинг соблюдения законодательства Российской  Федерации о противодействии коррупции в подведомственных учреждениях Еремизино-Борисовского о сельского поселения Тихорецкого района. Руководители подведомственных учреждений приглашаются на рабочие совещания при главе поселения, на которых рассматриваются вопросы противодействия коррупции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сообщений, поступивших по различным каналам получения информации ("горячая линия"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дминистрации Еремизино-Борисовского сельского поселения Тихорецкого района работает телефо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горячей линии» по вопросам противодействия коррупции. В 2023 году звонков на телефон «горячей линии» не поступало.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сообщений о коррупционных правонарушениях в администрацию Еремизино-Борисовского сельского поселения Тихорецкого района не поступало.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ршенствование взаимодействия администрации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движение социальной антикоррупционной рекламы, осуществление комплекса иных  информационно-просветительских мероприятий антикоррупционной направленности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обновляется информация по антикоррупционному законодательству на официальном сайте администрации, информационных стендах поселения</w:t>
            </w:r>
          </w:p>
        </w:tc>
      </w:tr>
      <w:tr>
        <w:trPr>
          <w:trHeight w:val="345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емизино-Борисовского сельского поселения осуществляет информирование граждан о требованиях законодательства о противодействии коррупции путем размещения информации на информационных стендах, находящихся на территории поселения, в администрации и подведомственных учреждениях, а также на официальном сайте администрации в разделе «Новости» и «Противодействие коррупц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emborsp.ru/protivodejstvie-korruptsii/normativnye-pravovye-i-inye-akty/normativnye-pravovye-akty-eremizino-borisovskogo-selskogo-poseleniya-tikhoretskogo-rajona/2287-postanovlenie-27-ot-06-07-2017-g-o-monitoringe-vospriyatiya-urovnya-korruptsii-v-eremizino-borisovskom-selskom-poselenii-tikhoretskogo-rajona.html" TargetMode="External"/><Relationship Id="rId3" Type="http://schemas.openxmlformats.org/officeDocument/2006/relationships/hyperlink" Target="https://eremborsp.ru/protivodejstvie-korruptsii/&#1084;&#1077;&#1090;&#1086;&#1076;&#1080;&#1095;&#1077;&#1089;&#1082;&#1080;&#1077;-&#1084;&#1072;&#1090;&#1077;&#1088;&#1080;&#1072;&#1083;&#1099;/monitoring-vospriyatiya-urovnya-korruptsii/doklad-o-monitoringe-vospriyatiya-urovnya-korruptsii-v-administratsii-eremizino-borisovskogo-selskogo-poseleniya-tikhoretskogo-rajona-so-storony-obshchestva-i-biznesa-v-2023-godu" TargetMode="External"/><Relationship Id="rId4" Type="http://schemas.openxmlformats.org/officeDocument/2006/relationships/hyperlink" Target="https://eremborsp.ru/protivodejstvie-korruptsii/&#1084;&#1077;&#1090;&#1086;&#1076;&#1080;&#1095;&#1077;&#1089;&#1082;&#1080;&#1077;-&#1084;&#1072;&#1090;&#1077;&#1088;&#1080;&#1072;&#1083;&#1099;/monitoring-korruptsionnykh-riskov/monitoring-korruptsionnykh-riskov-v-eremizino-borisovskom-selskom-poselenii-tikhoretskogo-rajona-v-2023-godu" TargetMode="External"/><Relationship Id="rId5" Type="http://schemas.openxmlformats.org/officeDocument/2006/relationships/hyperlink" Target="https://eremborsp.ru/protivodejstvie-korruptsii/&#1084;&#1077;&#1090;&#1086;&#1076;&#1080;&#1095;&#1077;&#1089;&#1082;&#1080;&#1077;-&#1084;&#1072;&#1090;&#1077;&#1088;&#1080;&#1072;&#1083;&#1099;/monitoring-korruptsionnykh-riskov/monitoring-korruptsionnykh-riskov-v-eremizino-borisovskom-selskom-poselenii-tikhoretskogo-rajona-v-2023-godu" TargetMode="External"/><Relationship Id="rId6" Type="http://schemas.openxmlformats.org/officeDocument/2006/relationships/hyperlink" Target="http://erembor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6:00Z</dcterms:created>
  <dc:creator>logunova</dc:creator>
  <dc:description/>
  <dc:language>en-US</dc:language>
  <cp:lastModifiedBy>1user</cp:lastModifiedBy>
  <cp:lastPrinted>2018-12-20T13:22:00Z</cp:lastPrinted>
  <dcterms:modified xsi:type="dcterms:W3CDTF">2024-01-10T09:06:00Z</dcterms:modified>
  <cp:revision>3</cp:revision>
  <dc:subject/>
  <dc:title/>
</cp:coreProperties>
</file>