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чественное и оперативное предоставление консультационных услуг с краевым Роскадастро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онные услуги филиала ППК «Роскадастр» по Краснодарскому краю позволяют грамотно подойти к решению вопросов, связанных с проведением тех или иных операций с недвижимостью. О назначении соответствующих услуг, а также о результатах проделанной работы в данной области делятся эксперты Филиал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Консультации специалистов краевого Роскадастра актуальны как для обычных граждан, так и представителей делового сообщества. За первое полугодие 2024 года Филиалом оказа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2,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сультационных услуг. В 2023 году всего было предоставле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4,1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сультационных, аналитических и информационных услуг в сфере оборота объектов недвижимости»,</w:t>
      </w:r>
      <w:r>
        <w:rPr>
          <w:rFonts w:cs="Times New Roman" w:ascii="Times New Roman" w:hAnsi="Times New Roman"/>
          <w:sz w:val="28"/>
          <w:szCs w:val="28"/>
        </w:rPr>
        <w:t xml:space="preserve"> - отмечает начальник отдела выездных услу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он Мокрушин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за последние пять лет Филиалом оказано более </w:t>
      </w:r>
      <w:r>
        <w:rPr>
          <w:rFonts w:cs="Times New Roman" w:ascii="Times New Roman" w:hAnsi="Times New Roman"/>
          <w:b/>
          <w:sz w:val="28"/>
          <w:szCs w:val="28"/>
        </w:rPr>
        <w:t>18 тыс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ых услу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Филиала оказывают помощь при подготовке договоров купли-продажи, дарения, аренды объектов недвижимости. Они проводят консультации по составу пакета документов для государственного кадастрового учета и (или) государственной регистрации права собственности в каждом конкретном случа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возможно провести предварительную проверку документов (например, межевой и (или) технический план, подготовку которых осуществляет кадастровый инженер). Такой подход позволяет минимизировать возможность получения отрицательного решения от органа регистрации пра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екторе услуг стоит отдельно выделить аналитические услуги. Порядок их получения осуществляется в соответствии с приказом ППК «Роскадастр» от 16.09.2021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381-21</w:t>
        </w:r>
      </w:hyperlink>
      <w:r>
        <w:rPr>
          <w:rFonts w:cs="Times New Roman" w:ascii="Times New Roman" w:hAnsi="Times New Roman"/>
          <w:sz w:val="28"/>
          <w:szCs w:val="28"/>
        </w:rPr>
        <w:t>. Аналитические услуги позволяют органам местного самоуправления, застройщикам, риэлторам и др. получить достоверную информацию на основе сведений из Единого государственного реестра недвижимости (ЕГРН). В рамках данных услуг эксперты краевого Роскадастра изучают рынок первичного и вторичного жилья, процесс купли-продажи объектов недвижимости, в том числе в разрезе видов объектов недвижимости и т.д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большим опытом работы и знанием нормативно-правовой базы, необходимой для проведения консультаций, сотрудники Филиала гарантируют качественный результат, прозрачность, комплексность взаимодействия, гибкое ценообразование за счет фиксированного тариф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едоставление платных услуг осуществляется на территории всего регион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актуальные сведения о платных услугах возможно по e-mail филиала ППК «Роскадастр» по Краснодарскому краю: uslugi-pay@23.kadastr.ru или по телефону 8-861-992-13-02 (доб. 2061, 2062)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16682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11T12:01:00Z</dcterms:modified>
  <cp:revision>5</cp:revision>
  <dc:subject/>
  <dc:title/>
</cp:coreProperties>
</file>