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еления Тихорецкого района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ремизино-Борисовского сельского поселения Тихорецк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800"/>
        <w:gridCol w:w="2160"/>
        <w:gridCol w:w="1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101600</wp:posOffset>
            </wp:positionV>
            <wp:extent cx="1669415" cy="860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Тихорецкого района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998" w:gutter="0" w:header="0" w:top="125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6:00Z</dcterms:created>
  <dc:creator>fin12</dc:creator>
  <dc:description/>
  <cp:keywords/>
  <dc:language>en-US</dc:language>
  <cp:lastModifiedBy>user11</cp:lastModifiedBy>
  <cp:lastPrinted>2019-07-09T13:16:00Z</cp:lastPrinted>
  <dcterms:modified xsi:type="dcterms:W3CDTF">2025-07-04T11:34:00Z</dcterms:modified>
  <cp:revision>4</cp:revision>
  <dc:subject/>
  <dc:title/>
</cp:coreProperties>
</file>