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8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82</w:t>
            </w:r>
            <w:r>
              <w:rPr/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всего,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61595</wp:posOffset>
            </wp:positionV>
            <wp:extent cx="1669415" cy="86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5:00Z</dcterms:created>
  <dc:creator>Партнер</dc:creator>
  <dc:description/>
  <cp:keywords/>
  <dc:language>en-US</dc:language>
  <cp:lastModifiedBy>user11</cp:lastModifiedBy>
  <cp:lastPrinted>2025-04-08T09:04:00Z</cp:lastPrinted>
  <dcterms:modified xsi:type="dcterms:W3CDTF">2025-07-04T11:33:00Z</dcterms:modified>
  <cp:revision>4</cp:revision>
  <dc:subject/>
  <dc:title>Сведения</dc:title>
</cp:coreProperties>
</file>