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8610" cy="564515"/>
            <wp:effectExtent l="0" t="0" r="0" b="0"/>
            <wp:wrapTight wrapText="bothSides">
              <wp:wrapPolygon edited="0">
                <wp:start x="1875" y="3"/>
                <wp:lineTo x="358" y="2560"/>
                <wp:lineTo x="-3" y="3658"/>
                <wp:lineTo x="-65" y="6214"/>
                <wp:lineTo x="-65" y="9510"/>
                <wp:lineTo x="-3" y="11704"/>
                <wp:lineTo x="1442" y="17556"/>
                <wp:lineTo x="1297" y="18655"/>
                <wp:lineTo x="1297" y="20117"/>
                <wp:lineTo x="1803" y="21216"/>
                <wp:lineTo x="2309" y="21216"/>
                <wp:lineTo x="7148" y="21216"/>
                <wp:lineTo x="21597" y="18655"/>
                <wp:lineTo x="21597" y="15364"/>
                <wp:lineTo x="21450" y="14633"/>
                <wp:lineTo x="20149" y="11704"/>
                <wp:lineTo x="20727" y="10968"/>
                <wp:lineTo x="20872" y="8044"/>
                <wp:lineTo x="20727" y="5121"/>
                <wp:lineTo x="11626" y="2560"/>
                <wp:lineTo x="2309" y="3"/>
                <wp:lineTo x="1875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</w:rPr>
        <w:t>Польза и нюансы использования Электронной платформы кадастровых рабо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Заинтересованное лицо может подать заявку на подготовку межевого плана, технического плана, акта обследования, выбрать кадастрового инженера и заключить с ним договор подряда на выполнение кадастровых работ. О том, как это сделать в режиме онлайн, рассказали эксперты филиала ППК «Роскадастр» по Краснодарскому краю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ервис «Электронная платформа кадастровых работ», будучи неотъемлемой частью официального сайта Росреестра, позволяет гражданам дистанционно получить услугу по выполнению кадастровых работ. Платформа доступна для физических, юридически лиц и кадастровых инженеров. Пользователи получают доступ к актуальной информации о ходе выполнения работ, что повышает уровень доверия и снижает риск недобросовестного исполнения обязательств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 xml:space="preserve">«Одна из ключевых характеристик сервиса «Электронная платформа кадастровых работ» заключается в его прозрачности, доступности. Например, перед проведением кадастровых работ гражданин может самостоятельно выбрать кадастрового инженера. Сервис позволяет напрямую задавать интересующие вопросы специалисту, а также обмениваться с ним необходимыми документами в специальном чате. Данный подход позволяет плодотворно взаимодействовать всем сторонам сделки»,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– отметил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заместитель директора-главный технолог филиала ППК «Роскадастр по Краснодарскому краю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Андрей Власенко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ля формирования заказа физическому лицу достаточно выбрать пункт «Создать заказ» и заполнить таблицу, внеся следующие данные: вид объекта, кадастровый номер, адрес или описание местоположения объекта, его площадь и др. Впоследствии можно проверить отклики на заказ, а также его статус в одноименном столбце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Зарегистрироваться на ЭПКР возможно на портале Госуслуг, на официальном сайте Росреестра в Личном кабинете или по ссылке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https://epkr.rosreestr.ru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9"/>
          <w:szCs w:val="29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ращаем внимание, если ранее пользователь был авторизован через Единую систему идентификации и аутентификации (ЕСИА) в Личном кабинете, то при переходе на платформу авторизация осуществляется в автоматическом режим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9"/>
          <w:szCs w:val="29"/>
          <w:lang w:eastAsia="ru-RU"/>
        </w:rPr>
        <w:t>Напоминаем, что получить подробные сведения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9"/>
          <w:szCs w:val="29"/>
          <w:lang w:eastAsia="ru-RU"/>
        </w:rPr>
        <w:t xml:space="preserve">о функциональных особенностях платформы позволяет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документ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«Руководство пользователя ЭПКР».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9" t="-302" r="-299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6">
              <w:r>
                <w:rPr>
                  <w:rStyle w:val="InternetLink"/>
                  <w:rFonts w:eastAsia="Times New Roman;Times New Roman PSMT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345" cy="3441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95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;Times New Roman PSMT" w:cs="Arial"/>
      <w:bCs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;Times New Roman PSMT" w:cs="Arial"/>
      <w:bCs/>
      <w:color w:val="auto"/>
      <w:sz w:val="24"/>
      <w:szCs w:val="24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pkr.rosreestr.ru/" TargetMode="External"/><Relationship Id="rId4" Type="http://schemas.openxmlformats.org/officeDocument/2006/relationships/hyperlink" Target="https://rosreestr.gov.ru/upload/to/kamchatskiy-kray/novosti/epkr/&#1056;&#1091;&#1082;&#1086;&#1074;&#1086;&#1076;&#1089;&#1090;&#1074;&#1086; &#1087;&#1086;&#1083;&#1100;&#1079;&#1086;&#1074;&#1072;&#1090;&#1077;&#1083;&#1103; &#1069;&#1055;&#1050;&#1056;.docx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8:00Z</dcterms:created>
  <dc:creator>Редькина Дарья Александровна</dc:creator>
  <dc:description/>
  <cp:keywords/>
  <dc:language>en-US</dc:language>
  <cp:lastModifiedBy>Редькина Дарья Александровна</cp:lastModifiedBy>
  <cp:lastPrinted>2025-03-21T14:48:00Z</cp:lastPrinted>
  <dcterms:modified xsi:type="dcterms:W3CDTF">2025-04-14T08:09:00Z</dcterms:modified>
  <cp:revision>2</cp:revision>
  <dc:subject/>
  <dc:title/>
</cp:coreProperties>
</file>