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Краснодарскому краю – ваш правильный выбор компа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ал ППК «Роскадастр» по Краснодарскому краю – современная компания, оказывающая различные услуги частным компаниям и физическим лицам в сфере недвижимости и пространственных данных, обеспечивающая выполнение для нужд государства всего комплекса геодезических, картографических и кадастровых работ. О других возможностях организации с нами поделились эксперты </w:t>
      </w:r>
      <w:hyperlink r:id="rId3">
        <w:r>
          <w:rPr>
            <w:rStyle w:val="InternetLink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Роскадастр имеет многолетний опыт сотрудничества и взаимодействия с органами государственной власти и может решить даже самые сложные задачи, которые не по силам другим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ПК «Роскадастр» по Краснодарскому краю является одним из 99-ти филиалов ППК «Роскадастр», которая консолидировала ресурсы, функции, и многолетний опыт в сфере недвижимости ФГБУ «ФКП Росреестра», ФГБУ «Центр геодезии, картографии и инфраструктуры пространственных данных», АО «Ростехинвентаризация – Федеральное БТИ» и АО «Роскартограф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ывает государственные услуги, определенные Уставом Компании, а также осуществляет услуги в ви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адастровых и землеустроительных работ, в том числе проведения комплексных кадастров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межевых и технических пл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актов обследования (для снятия с кадастрового уч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х работ (топографическая съемка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ов, необходимых для внесения в Единый государственный реестр недвижимости (ЕГРН) сведений о границах зон с особыми условиями использования территорий, территориальных зон, границах публичных сервитутов, границах территорий объектов культурного наследия, особо охраняемых природных территорий, лесопарковых зеленых поясов, особых экономических зон, охотничьих угодий, о проектах межевания территорий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, территориального планирования (разработка проектов межевания, правил землепользования и застройки и п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технической инвентаризации объектов недвижимости и подготовки технического описания (в том числе технического паспорта) таки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ых, справочных, аналитических и консультацио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экспертной деятельности, заключающейся в организации и производстве экспертизы, посредством разрешения вопросов, требующих специальных знаний в области кадастровых, землеустроительных работ и в сфере оборот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 оказании услуг краевой Роскадастр руководствуется принципами прозрачности и безусловного исполнения принятых обязательств. Располагая необходимым кадровым и техническим потенциалом, организация гарантирует партнерам получение качественного и своевременного результата, полностью соответствующего законам Российской Федерации. Вместе с тем исключается риск невнесения соответствующих сведений в Единый государственный реестр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 клиентского отдела филиала ППК 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ия Кисел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вестиционной привлекательности Краснодарского края, улучшения показателей Национального рейтинга состояния инвестиционного климата, филиал сообщает о готовности к эффективному сотрудничеству с заинтересованными лицами в рамках профильных компетенций и видов осуществляемой Компани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трудничества с филиалом ППК «Роскадастр» по Краснодарскому краю является гарантия фиксированной стоимости в договоре, юридическое сопровождение проектов клиентов нашими штатными специалистами и постоплат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взаимодействия рекомендуем обращаться по телефону 8-861-992-13-02 (доб. 2219) или по адресу электронной почты: fgu-plan@mail.ru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06T07:17:00Z</dcterms:modified>
  <cp:revision>4</cp:revision>
  <dc:subject/>
  <dc:title/>
</cp:coreProperties>
</file>