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>
          <w:b/>
          <w:u w:val="single"/>
        </w:rPr>
        <w:t>Совет Еремизино-Борисовского сельского поселения Тихорецкого района пятого созыва (2024-2029 гг.)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</w:rPr>
      </w:pPr>
      <w:r>
        <w:rPr>
          <w:b/>
        </w:rPr>
        <w:t>Председатель Совета Еремизино-Борисовского сельского поселения Тихорецкого района пятого созыва (2024-2029 гг.)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</w:rPr>
      </w:pPr>
      <w:r>
        <w:rPr>
          <w:b/>
        </w:rPr>
        <w:t>КУЛИКОВ ВЛАДИМИР ИВАН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3"/>
        <w:gridCol w:w="4514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ве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b/>
              </w:rPr>
              <w:t xml:space="preserve">Абдуллае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Анна Вадим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Жовтун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Член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Оксана Владими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саев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Олег Леонид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ирпиченко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лько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мыкин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Марина Анато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одченко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Надежда Федо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2:00Z</dcterms:created>
  <dc:creator>Оксана</dc:creator>
  <dc:description/>
  <dc:language>en-US</dc:language>
  <cp:lastModifiedBy>1user</cp:lastModifiedBy>
  <cp:lastPrinted>2013-11-08T16:41:00Z</cp:lastPrinted>
  <dcterms:modified xsi:type="dcterms:W3CDTF">2024-10-11T06:12:00Z</dcterms:modified>
  <cp:revision>2</cp:revision>
  <dc:subject/>
  <dc:title>РАСПОРЯЖЕНИЕ</dc:title>
</cp:coreProperties>
</file>