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86385</wp:posOffset>
                </wp:positionV>
                <wp:extent cx="6920865" cy="1395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1395000"/>
                          <a:chOff x="0" y="0"/>
                          <a:chExt cx="6921000" cy="1395000"/>
                        </a:xfrm>
                      </wpg:grpSpPr>
                      <wps:wsp>
                        <wps:cNvSpPr txBox="1"/>
                        <wps:spPr>
                          <a:xfrm>
                            <a:off x="1194480" y="34920"/>
                            <a:ext cx="5726520" cy="47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584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-22.55pt;width:544.95pt;height:109.85pt" coordorigin="-344,-451" coordsize="10899,2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37;top:-396;width:901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4;top:-451;width:1725;height:2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843" w:leader="none"/>
        </w:tabs>
        <w:spacing w:before="0" w:after="75"/>
        <w:ind w:left="1418" w:right="0" w:hanging="0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«Внимание, АХОВ!»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  <w:shd w:fill="FFFFFF" w:val="clear"/>
        </w:rPr>
        <w:t>Аварийно химически опасное вещество (АХОВ)</w:t>
      </w:r>
      <w:r>
        <w:rPr>
          <w:b/>
          <w:color w:val="000000"/>
          <w:sz w:val="28"/>
          <w:szCs w:val="28"/>
          <w:shd w:fill="FFFFFF" w:val="clear"/>
        </w:rPr>
        <w:t xml:space="preserve"> – это опаснейшее химическое соединение, которое используют в промышленности или сельском хозяйстве, при попадании в воздух или на почву может произойти заражение, и как следствие, начинает сказываться негативное влияние на всех живых организмах. 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167640</wp:posOffset>
            </wp:positionV>
            <wp:extent cx="3253740" cy="27235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4465</wp:posOffset>
            </wp:positionH>
            <wp:positionV relativeFrom="paragraph">
              <wp:posOffset>171450</wp:posOffset>
            </wp:positionV>
            <wp:extent cx="3450590" cy="272605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501" r="33102" b="2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2605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paragraph">
              <wp:posOffset>168910</wp:posOffset>
            </wp:positionV>
            <wp:extent cx="3399790" cy="282321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18510</wp:posOffset>
            </wp:positionH>
            <wp:positionV relativeFrom="paragraph">
              <wp:posOffset>175260</wp:posOffset>
            </wp:positionV>
            <wp:extent cx="3230880" cy="279781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Normal"/>
        <w:ind w:left="-42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1:00Z</dcterms:created>
  <dc:creator>Алекс</dc:creator>
  <dc:description/>
  <cp:keywords/>
  <dc:language>en-US</dc:language>
  <cp:lastModifiedBy>user</cp:lastModifiedBy>
  <cp:lastPrinted>2017-07-31T16:15:00Z</cp:lastPrinted>
  <dcterms:modified xsi:type="dcterms:W3CDTF">2017-08-18T07:59:00Z</dcterms:modified>
  <cp:revision>4</cp:revision>
  <dc:subject/>
  <dc:title>6</dc:title>
</cp:coreProperties>
</file>