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краевого Роскадастра разъяснили, как стать законным владельцем машино-мес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ино-место 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здания или сооруж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назначен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ключительно для расположения транспортного средства. При этом машино-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может быть частично </w:t>
      </w:r>
      <w:r>
        <w:rPr>
          <w:rFonts w:cs="Times New Roman" w:ascii="Times New Roman" w:hAnsi="Times New Roman"/>
          <w:b/>
          <w:bCs/>
          <w:sz w:val="28"/>
          <w:szCs w:val="28"/>
        </w:rPr>
        <w:t>ограничено строительной конструкцией (стеной)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вовсе не иметь ограждений – быть открытой площадкой с разметкой на полу. Сегодня наличие машино-места значительно упрощает жизнь граждан, позволяя экономить время при размещении своего автомобиля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дробно рассказали о том, как зарегистрировать право на машино-место, став его законным владельце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бращаем внимание, что в соответствии с нормами законодательства, установлен минимальный размер машино-места - </w:t>
      </w:r>
      <w:r>
        <w:rPr>
          <w:rFonts w:cs="Times New Roman" w:ascii="Times New Roman" w:hAnsi="Times New Roman"/>
          <w:b/>
          <w:sz w:val="28"/>
        </w:rPr>
        <w:t>5,3 x 2,5 м</w:t>
      </w:r>
      <w:r>
        <w:rPr>
          <w:rFonts w:cs="Times New Roman" w:ascii="Times New Roman" w:hAnsi="Times New Roman"/>
          <w:sz w:val="28"/>
        </w:rPr>
        <w:t xml:space="preserve">. Данный подход позволяет использовать машино-место для размещения крупногабаритного транспор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того, важно различать машино-место и парковочное место. В последнем случае объект </w:t>
      </w:r>
      <w:r>
        <w:rPr>
          <w:rFonts w:cs="Times New Roman" w:ascii="Times New Roman" w:hAnsi="Times New Roman"/>
          <w:sz w:val="28"/>
          <w:szCs w:val="28"/>
        </w:rPr>
        <w:t>не подлежит постановке на государственный кадастровый уч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овочное место предполаг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стоянку транспортных средств на платной или бесплатной основе. Соответствующий фактор зависит от решения собственника, владельца дороги или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«При регистрации права на машино-место необходимо убедиться, стоит ли оно на кадастровом учете. Если кадастровый номер присвоен, то в Росреестр подается заявление о регистрации права вместе с правоустанавливающим документом на машино-место. В случае отсутствия информации в Едином государственном реестре недвижимости (ЕГРН), нужно подготовить технический план и установить границы объекта»</w:t>
      </w:r>
      <w:r>
        <w:rPr>
          <w:rFonts w:cs="Times New Roman" w:ascii="Times New Roman" w:hAnsi="Times New Roman"/>
          <w:sz w:val="28"/>
        </w:rPr>
        <w:t xml:space="preserve">, - поясня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Андрей Власенко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Только после соответствующей процедуры возможно подать заявление о и кадастровом учете и регистрации машино-мес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92C2F"/>
          <w:sz w:val="28"/>
          <w:szCs w:val="28"/>
        </w:rPr>
        <w:t xml:space="preserve">«С 1 января 2017 года машино-места приобрели статус отдельных объектов недвижимости. Физические и юридические лица получили возможность ставить машино-место на кадастровый учет и регистрировать право на него, как и на любые другие объекты недвижимости (например, квартиру или дом), – сообщил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bCs/>
          <w:i/>
          <w:iCs/>
          <w:color w:val="292C2F"/>
          <w:sz w:val="28"/>
          <w:szCs w:val="28"/>
        </w:rPr>
        <w:t>Сергей Осипов</w:t>
      </w:r>
      <w:r>
        <w:rPr>
          <w:rFonts w:cs="Times New Roman" w:ascii="Times New Roman" w:hAnsi="Times New Roman"/>
          <w:bCs/>
          <w:i/>
          <w:iCs/>
          <w:color w:val="292C2F"/>
          <w:sz w:val="28"/>
          <w:szCs w:val="28"/>
        </w:rPr>
        <w:t xml:space="preserve">.– Кстати, за истекшее с начала действия данного права время  в Краснодарском крае зарегистрированы права на </w:t>
      </w:r>
      <w:r>
        <w:rPr>
          <w:rFonts w:cs="Times New Roman" w:ascii="Times New Roman" w:hAnsi="Times New Roman"/>
          <w:b/>
          <w:bCs/>
          <w:i/>
          <w:iCs/>
          <w:color w:val="292C2F"/>
          <w:sz w:val="28"/>
          <w:szCs w:val="28"/>
        </w:rPr>
        <w:t>47 693</w:t>
      </w:r>
      <w:r>
        <w:rPr>
          <w:rFonts w:cs="Times New Roman" w:ascii="Times New Roman" w:hAnsi="Times New Roman"/>
          <w:bCs/>
          <w:i/>
          <w:iCs/>
          <w:color w:val="292C2F"/>
          <w:sz w:val="28"/>
          <w:szCs w:val="28"/>
        </w:rPr>
        <w:t xml:space="preserve"> машино-места, за 9 месяцев 2024 года права зарегистрированы на </w:t>
      </w:r>
      <w:r>
        <w:rPr>
          <w:rFonts w:cs="Times New Roman" w:ascii="Times New Roman" w:hAnsi="Times New Roman"/>
          <w:b/>
          <w:bCs/>
          <w:i/>
          <w:iCs/>
          <w:color w:val="292C2F"/>
          <w:sz w:val="28"/>
          <w:szCs w:val="28"/>
        </w:rPr>
        <w:t>11 949</w:t>
      </w:r>
      <w:r>
        <w:rPr>
          <w:rFonts w:cs="Times New Roman" w:ascii="Times New Roman" w:hAnsi="Times New Roman"/>
          <w:bCs/>
          <w:i/>
          <w:iCs/>
          <w:color w:val="292C2F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ехнический план составляется кадастровым инженером по итогам выполнения кадастровых работ. Важно учесть, что данный специалист должен быть индивидуальным предпринимателем или работником юридического лица, а также членом саморегулируемой организации (СРО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йти грамотного специалиста и заключить договор подряда с ним возможно в режиме онлайн благодар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лектронная платформа кадастровых работ» (ЭПКР). Он позволяет оперативно взаимодействовать физическим и юридическим лицам с кадастровыми инженер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 xml:space="preserve">олучить достоверную информацию о конкретном кадастровом инженере можно на официальном сайте Росреестра в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rosreestr.gov.ru/wps/portal/p/cc_ib_portal_services/cc_ib_sro_reestrs/!ut/p/z1/04_Sj9CPykssy0xPLMnMz0vMAfIjo8ziDQw9HA0dTYy8_U09XQwCTUzN_Py8fI0NDAz0w8EK3ANNXA2dTQy93QMNzQ0cPR29DY0N3Q0M_A31o4jRj0cBWD8O4AjSHwVWgssFzkYEFICcSMiSgtzQCINMT0UAZsE4jA!!/p0/IZ7_01HA1A42KO5ID0Q456NNJM30G4=CZ6_01HA1A42KO5ID0Q456NNJM3000=LA0=Espf_ActionName!spf_ActionListener=spf_strutsAction!QCB2freestr.do==/?filterName=&amp;sroId=" \l "Z7_01HA1A42KO5ID0Q456NNJM30G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разделе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«Государственный реестр кадастровых инженеров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на государственный кадастровый учет или регистрацию прав можно лично в офисе МФЦ или в электро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й форме на официальном сайте Росреест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ить нужный документ, не выходя из дома, возможно благодаря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ездному обслужива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раевого Роскадастра. Напоминаем, что </w:t>
      </w:r>
      <w:r>
        <w:rPr>
          <w:rFonts w:cs="Times New Roman" w:ascii="Times New Roman" w:hAnsi="Times New Roman"/>
          <w:sz w:val="28"/>
          <w:szCs w:val="28"/>
        </w:rPr>
        <w:t>воспользоваться услугой бесплатно могут ветераны и инвалиды Великой Отечественной войны, дети-инвалиды, инвалиды с детства I группы, инвалиды I и II групп, при условии, что они являются правообладателями данных объектов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 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epkr.rosreestr.ru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3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1-06T13:20:00Z</dcterms:modified>
  <cp:revision>11</cp:revision>
  <dc:subject/>
  <dc:title/>
</cp:coreProperties>
</file>