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b/>
          <w:szCs w:val="28"/>
          <w:lang w:val="ru-RU"/>
        </w:rPr>
        <w:t>УТВЕРЖДАЮ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552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 xml:space="preserve">Глава Еремизино-Борисовского  </w:t>
      </w:r>
    </w:p>
    <w:p>
      <w:pPr>
        <w:pStyle w:val="Normal"/>
        <w:ind w:right="-55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right="-55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Тихорецкого района</w:t>
      </w:r>
    </w:p>
    <w:p>
      <w:pPr>
        <w:pStyle w:val="Normal"/>
        <w:ind w:right="-55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_____________ Куликов В.И.</w:t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«____»_____________ 2019 г.</w:t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ЛАН</w:t>
      </w:r>
    </w:p>
    <w:p>
      <w:pPr>
        <w:pStyle w:val="Normal"/>
        <w:ind w:right="-55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боты муниципального казенного учреждения культур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Сельская библиотека» Еремизино-Борисовского  сельского поселения Тихорецкого района</w:t>
      </w:r>
    </w:p>
    <w:p>
      <w:pPr>
        <w:pStyle w:val="Normal"/>
        <w:ind w:right="-55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552" w:hanging="0"/>
        <w:jc w:val="center"/>
        <w:rPr/>
      </w:pPr>
      <w:r>
        <w:rPr>
          <w:b/>
          <w:sz w:val="32"/>
          <w:szCs w:val="32"/>
          <w:lang w:val="ru-RU"/>
        </w:rPr>
        <w:t>на 2020 год</w:t>
      </w:r>
    </w:p>
    <w:p>
      <w:pPr>
        <w:pStyle w:val="Normal"/>
        <w:ind w:right="-55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. Еремизино-Борисовская</w:t>
      </w:r>
    </w:p>
    <w:p>
      <w:pPr>
        <w:pStyle w:val="Normal"/>
        <w:ind w:right="-55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КУК  «Сельская  библиотека»                                                                                    Еремизино-Борисовского  сельского  поселения  Тихорецкого  района                                           на  2020 год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: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Цели  и  задачи  основные  направления  деятельности ………………стр. 3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я  обслуживания  населения ……………………………… стр. 6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раеведческая деятельность библиотеки………………………………стр. 14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нешняя деятельность библиотеки……………………………………..стр. 16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Библиотечные  фонды: формирование, использование, сохранность.. стр. 17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 Каталогизация и оцифровка библиотечного фонда……………………стр. 19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7. Справочно-библиографическое, информационное обслуживание        пользователей……………………………………………………………….стр. 20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8. Автоматизация библиотечных процессов……………………………...стр. 22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Методическое обеспечение  деятельности библиотеки………………..стр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Библиотечный персонал.  Социальное развитие коллектива. Повышение  профессиональной культуры кадров………………………………………стр. 23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1. Административно-управленческая деятельность…………………….стр. 24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2. Материально-технические ресурсы библиотеки……………………..стр. 25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1. ЦЕЛИ И ЗАДАЧИ, ОСНОВНЫЕ НАПРАВЛЕНИЯ ДЕЯТЕЛЬНОСТИ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иболее значительные события в деятельности библиотек муниципального образования в (планируемый) период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Значительные события и даты 2020 года, на которые необходимо обратить вниман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НЕСКО отмечает следующие международные десятилетия, объявленные генеральной ассамблеей ОО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–2025 гг. – Десятилетие действий Организации Объединенных Наций по проблемам пит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–2024 гг. – Международное десятилетие лиц африканского происхожд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–2024 гг. – Десятилетие устойчивой энергетики для все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1–2020 гг. – Третье Международное десятилетие за искоренение колониализм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1–2020 гг. – Десятилетие действий за безопасность дорожного движ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0–2020 гг. – Десятилетие Организации Объединенных Наций, посвященное пустыням и борьбе с опустынивание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1–2020 — Международное десятилетие биоразнообразия Организации Объединённых Нац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3–2022 — Международное десятилетие сближения культу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2018 – 2027 годы -  Десятилетие детства в России. Указ Президента России Владимира Путина РФ №240 от 29 мая 2017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резидент России Владимир Путин подписал Указ от 08.07.2019 № 327  о проведении в 2020 году в России Года памяти и славы в честь 75 – летия  Победы в Великой Отечественной вой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8 января в России будут чествовать Ф. Беллинсгаузена и М. Лазарева, которые были причастны к открытию 200 лет назад Антаркти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5 декабря -  исполнится 200 – лет со дня  рождения русского  поэта Афанасия Афанасьевича Ф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2 октября -  исполнится 150 лет со дня рождения русского писателя, поэта, переводчика, лауреата Нобелевской премии по литературе  Ивана Алексеевича Буни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лавная задача обеспечение гарантированного равного доступа населения Еремизино-Борисовского сельского поселения к источникам информации знаний и культуры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изировать  работу по сохранению основных контрольных показателей и привлечению новых читателей. Развитие рекламы библиотечной деятельност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доступ пользователей к  электронным базам данных, которыми располагает библиотека, и  к сети ИНТЕРНЕТ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, главными  и приоритетными направлениями в работе будут: правовое воспитание, нравственное, популяризация чтения и русского языка, эстетическое просвещение, гражданско-патриотическое воспитание, экологическое воспитание,  воспитание моральных и этических основ.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недрение в практику работы библиотеки инновационных, современных идей и форм обслуживания населения.</w:t>
      </w:r>
      <w:r>
        <w:rPr>
          <w:sz w:val="28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2020 год в России объявлен - Годом памяти и славы в честь 75 – летия  Победы в Великой Отечественной войне. Также в России будут чествовать Ф. Беллинсгаузена и М. Лазарева, которые были причастны к открытию 200 лет назад Антарктиды. Пройдут мероприятия к юбилею русского  поэта Афанасия Афанасьевича Фета и  русского писателя, поэта, переводчика, лауреата Нобелевской премии по литературе  Ивана Алексеевича Бунина. Традиционно пройдут мероприятия ко  Дню Пушкина. Юбилеи отметят; И.О. Дунаевский (120 лет), П.П. Ершов (205 лет), М.А. Шолохов (115 лет), С. А. Есенин (125 лет) и др. К этим датам в библиотеке будут проходить  тематические вечера-посвящение, игровые программы, литературно-музыкальные композиции, часы истории, литературные викторины, краеведческие часы, литературные композиции, вечера-встречи, патриотические часы, слайд-презентации, фольклорные праздники и др.</w:t>
      </w:r>
    </w:p>
    <w:p>
      <w:pPr>
        <w:pStyle w:val="TextBody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Большое значение наша библиотека придает патриотизму. Поэтому ко «Дню Победы», к Дням воинской славы России, ко дню  начала Великой Отечественной войны, ко Дню образования Краснодарского края, ко Дню народного  единства, Дню образования Тихорецкого района, к Дню Освобождения Краснодарского края от немецко-фашистских захватчиков, к дню Освобождения Тихорецкого района от фашистской Германии, пройдет ряд мероприятий; патриотические композиции, вечера памяти, часы истории, литературные набаты,   презентации, вечер творчества,  цикл выставок   и др.  </w:t>
      </w:r>
    </w:p>
    <w:p>
      <w:pPr>
        <w:pStyle w:val="TextBody"/>
        <w:ind w:firstLine="900"/>
        <w:jc w:val="both"/>
        <w:rPr/>
      </w:pPr>
      <w:r>
        <w:rPr>
          <w:sz w:val="28"/>
          <w:lang w:val="ru-RU"/>
        </w:rPr>
        <w:t xml:space="preserve">Традиционно библиотека  принимает участие в жизни своей малой родины - станицы Еремизино-Борисовской Тихорецкого района.  Библиотека примет активное участие в праздновании праздника станицы.    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Региональные и муниципальные нормативно - правовые акты, оказавшие влияние на деятельность муниципальных библиотек в </w:t>
      </w:r>
      <w:r>
        <w:rPr>
          <w:b/>
          <w:sz w:val="28"/>
          <w:szCs w:val="28"/>
          <w:lang w:val="ru-RU"/>
        </w:rPr>
        <w:t>анализируемом году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еятельность МКУК «Сельская библиотека» Еремизино-Борисовского СП ТР ведёт работу в соответствии с региональными и муниципальными нормативно-правовыми актам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8"/>
          <w:szCs w:val="28"/>
          <w:lang w:val="ru-RU"/>
        </w:rPr>
        <w:t>программы сохранения и развития библиотечной отрасли территории (муниципального образования), её финансовое обеспечение. Наличие других проектов, целевых программ (региональных, муниципальных), направленных на развитие библиотек муниципального образ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Комплектование  фонда библиотеки будет финансироваться за счёт администрации Еремизино-Борисовского сельского посел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опросы  по развитию библиотечного дела, вынесённые на рассмотрение муниципальных органов законодательной и исполнительной власти местного самоуправ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</w:t>
      </w:r>
      <w:r>
        <w:rPr>
          <w:b/>
          <w:i/>
          <w:sz w:val="28"/>
          <w:szCs w:val="28"/>
          <w:lang w:val="ru-RU"/>
        </w:rPr>
        <w:t>Принятые итоговые документы (указать название, номер и дату принятия документов по итогам рассмотрения, если такие имеются). Если вопрос бал выдвинут на рассмотрение, но не рассматривался - указать причи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Не планируется. Необходимо обратиться к местному самоуправлению с просьбой о выделении дополнительных средств на приобретение литературы и на приобретение принтера.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Мероприятия, направленные на внедрение Модельного стандарта деятельности общедоступной библиотеки (Приказ МК РФ ОТ 31Ю10.2014 г.), организацию модельных библиоте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2020 году продолжит работу «дорожная карта». Разработать план мероприятий помощь внедрению Модельного стандарта деятельности общедоступной библиотек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частие в акциях, мероприятиях, конкурсах общероссийского, краевого, муниципального масштаба (перечислить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Наша библиотека будет активно участвовать в районных акциях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РГАНИЗАЦИЯ ОБСЛУЖИВАНИЯ НА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2.1</w:t>
      </w:r>
      <w:r>
        <w:rPr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  <w:lang w:val="ru-RU"/>
        </w:rPr>
        <w:t>Библиотечная сеть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1.1. Характеристика библиотечной сети на основе форм государственной статистической отчётности 6-НК и данных мониторинга о деятельности библиотек – структурных подразделений организаций культурно - досугового типа (фактические данные, независимо от форм государственной отчётност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ланирует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2.1.2. Организационно-правовые аспекты структуры библиотечной сети и изменения, происходившие в анализируемом году (виды библиотек, библиотечных объединений и других организаций, оказывающих библиотечные услуги населению – перечислить и указать число по каждому виду). Форма организации учреждений (казённые, бюджетные, автономные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КУК «Сельская библиотека» Еремизино-Борисовского СП ТР – казённое учреждение. Изменений не планирует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2.1.3. Решения, принятые органами местного самоуправления в рамках выполнения полномочий по организации библиотечного обслуживания населения. Реорганизация (открытие, закрытие, слияние, передача) муниципальных библиотек в структуры не библиотечных организаций; изменение правовых форм библиотек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зменения не планируютс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1.4. Доступность библиотечных услуг: соблюдение нормативов обеспеченности библиотеками населения в разрезе муниципального образования: среднее число жителей на одну библиотеку; число населённых пунктов и число жителей в них, не имеющих возможности доступа к библиотечным услугам; обслуживание нестационарными формами (в т.ч. стоянки библиобуса)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В 2020 году продолжат свою работу передвижки «Дом интернат для престарелых и инвалидов» и МДОУ «Колосок». Вся необходимая информация о библиотечных услугах МКУК «Сельская библиотека» Еремизино-Борисовского сельского поселения Тихорецкого района размещается на официальном сайте администрации  Еремизино-Борисовского сельского поселения Тихорецкого район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1.5. Краткие выводы по разделу. Основные направления трансформации сети и меры, принимаемые для преодоления деструктивных процессов, если таковые выявлены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сновные статистические показатели деятельности библиотек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сновные показатели деятельности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КУК «Сельская библиотека» Еремизино-Борисов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(выполнение)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9"/>
        <w:gridCol w:w="25"/>
        <w:gridCol w:w="969"/>
        <w:gridCol w:w="986"/>
        <w:gridCol w:w="989"/>
        <w:gridCol w:w="25"/>
        <w:gridCol w:w="969"/>
        <w:gridCol w:w="986"/>
        <w:gridCol w:w="989"/>
        <w:gridCol w:w="25"/>
        <w:gridCol w:w="969"/>
        <w:gridCol w:w="990"/>
      </w:tblGrid>
      <w:tr>
        <w:trPr>
          <w:trHeight w:val="1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Еремизино-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Борисовское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ельское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МКУК «Сельская библиотека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Показа-тели 201</w:t>
            </w:r>
            <w:r>
              <w:rPr>
                <w:lang w:val="ru-RU"/>
              </w:rPr>
              <w:t>8</w:t>
            </w:r>
            <w:r>
              <w:rPr/>
              <w:t>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Плано-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lang w:val="ru-RU"/>
              </w:rPr>
              <w:t>вые показа-тели 2019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 xml:space="preserve">Выпол-нение 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  <w:r>
              <w:rPr/>
              <w:t>г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Показа-тели 201</w:t>
            </w:r>
            <w:r>
              <w:rPr>
                <w:lang w:val="ru-RU"/>
              </w:rPr>
              <w:t>8</w:t>
            </w:r>
            <w:r>
              <w:rPr/>
              <w:t>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Плано-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lang w:val="ru-RU"/>
              </w:rPr>
              <w:t>вые показа-тели 2019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 xml:space="preserve">Выпол-нение 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г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Показа-тели 201</w:t>
            </w:r>
            <w:r>
              <w:rPr>
                <w:lang w:val="ru-RU"/>
              </w:rPr>
              <w:t>8</w:t>
            </w:r>
            <w:r>
              <w:rPr/>
              <w:t>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Плано-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lang w:val="ru-RU"/>
              </w:rPr>
              <w:t>вые показа-тели 2019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 xml:space="preserve">Выпол-нение 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г.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аказатели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Число пользователей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Число книговыдач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Число посещений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1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/>
              <w:t>22</w:t>
            </w:r>
            <w:r>
              <w:rPr>
                <w:lang w:val="ru-RU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22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225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/>
              <w:t>76</w:t>
            </w:r>
            <w:r>
              <w:rPr>
                <w:lang w:val="ru-RU"/>
              </w:rPr>
              <w:t>8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7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7736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сновные показатели деятельности 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КУК « Сельская библиотека»  Еремизино-Борисовского сельского поселения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(плановые показатели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52"/>
        <w:gridCol w:w="1080"/>
        <w:gridCol w:w="954"/>
        <w:gridCol w:w="954"/>
        <w:gridCol w:w="954"/>
        <w:gridCol w:w="954"/>
        <w:gridCol w:w="1008"/>
        <w:gridCol w:w="1008"/>
      </w:tblGrid>
      <w:tr>
        <w:trPr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  <w:szCs w:val="28"/>
              </w:rPr>
              <w:tab/>
              <w:t>План 20</w:t>
            </w:r>
            <w:r>
              <w:rPr>
                <w:b/>
                <w:szCs w:val="28"/>
                <w:lang w:val="ru-RU"/>
              </w:rPr>
              <w:t>20</w:t>
            </w:r>
            <w:r>
              <w:rPr>
                <w:b/>
                <w:szCs w:val="28"/>
              </w:rPr>
              <w:t>г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ноз плана на</w:t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 к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полу-год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мес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20</w:t>
            </w:r>
            <w:r>
              <w:rPr>
                <w:b/>
                <w:szCs w:val="28"/>
                <w:lang w:val="ru-RU"/>
              </w:rPr>
              <w:t>20</w:t>
            </w:r>
            <w:r>
              <w:rPr>
                <w:b/>
                <w:szCs w:val="28"/>
              </w:rPr>
              <w:t>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20</w:t>
            </w:r>
            <w:r>
              <w:rPr>
                <w:b/>
                <w:szCs w:val="28"/>
                <w:lang w:val="ru-RU"/>
              </w:rPr>
              <w:t>21</w:t>
            </w:r>
            <w:r>
              <w:rPr>
                <w:b/>
                <w:szCs w:val="28"/>
              </w:rPr>
              <w:t>г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пользова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10</w:t>
            </w:r>
            <w:r>
              <w:rPr>
                <w:b/>
                <w:szCs w:val="28"/>
                <w:lang w:val="ru-RU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документовыда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22</w:t>
            </w:r>
            <w:r>
              <w:rPr>
                <w:b/>
                <w:szCs w:val="28"/>
                <w:lang w:val="ru-RU"/>
              </w:rPr>
              <w:t>5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3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посещ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7</w:t>
            </w:r>
            <w:r>
              <w:rPr>
                <w:b/>
                <w:szCs w:val="28"/>
                <w:lang w:val="ru-RU"/>
              </w:rPr>
              <w:t>7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 охвата на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%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таемость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%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щаем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%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нализ выполнения количественных и качественных показателей обязателен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охват населения муниципального образования библиотечным обслуживанием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анализ динамики показателей (абсолютных, относительных, экономических), отражающих объём основных работ/услуг, выполненных библиотеками муниципального образования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комментарии о выполнении показателей, включённых в региональные «дорожные карты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2020 году будет проведён анализ качественных и количественных показателей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2.2.2. </w:t>
      </w:r>
      <w:r>
        <w:rPr>
          <w:b/>
          <w:sz w:val="28"/>
          <w:szCs w:val="28"/>
          <w:lang w:val="ru-RU"/>
        </w:rPr>
        <w:t>Оказание платных услуг (перечислить виды услуг, раскрыть динамику по видам)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азание платных услуг в библиотеке не планируется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ткие выводы по разделу. Основные тенденции в изменении потребностей пользователей и их удовлетворени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 Организация и содержание библиотечного обслуживания пользователей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3.1. Программно-проектная деятельность библиотек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должить работу авторского проекта «Поисково - исследовательская работа библиотеки в рамках патриотического наследия»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3.2. Продвижение библиотек и библиотечных услуг и др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20 году продолжат свою работу передвижки «Дом интернат для престарелых и инвалидов» и МДОУ «Колосок»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3. Работа с основными читательскими группами (основные  тенденции в потребностях пользователей и их удовлетворение, анализ читательского контингента)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должить работу с  основными читательскими группами в 2020 году. Основными читательскими  группами являются:   пенсионеры, служащие, молодёжь, женщины, инвалиды, рабочие, колхозники, предприниматели, учащие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3.4. Библиотечное обслуживание людей с ограниченными возможностями (включая помощь в освоении ПЭВМ)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ередвижка в Доме интернате для престарелых и инвалидов продолжит свою работу. Два инвалида обслуживаются на дому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3.5. Обслуживание удаленных пользователей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20 году планируется организовать обслуживание отдалённых пользователей, проживающих на хуторе Украинском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3.6.Направления и формы работы с пользователями: тематика, содержание, формы и методы работы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е направления и формы работы библиотеки в 2020 году  являю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i/>
          <w:sz w:val="28"/>
          <w:szCs w:val="28"/>
          <w:lang w:val="ru-RU"/>
        </w:rPr>
        <w:t>Формирование гражданско-патриотической позиции населения. Популяризация символики России, Кубан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557"/>
        <w:gridCol w:w="1323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держание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работ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.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Победы нашей негасимый свет» (К 75-летию Дню Победы над немецко-фашистскими захватчик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. вече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ай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Мы отстояли мир»  (День памяти и скорб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памя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икова О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ю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Был город - фронт» (День снятия блокады г. Ленингра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 - подви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следняя битва бесстрашного генерала» (Бородинское сраж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 - сла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 битвах суровых и славных». День воинской славы. (День героев Отече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триотич. ч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 групп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Последние залпы Великой вой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 - сла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От Кремля до Рейхстага». (К 75 – летию Победы над немецко фашистскими захватчик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 - побе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икова О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абвение их не коснётся» (Вывод войск из Афганиста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 - памя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Огненная дуга» (Курская би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-сла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Отвага, мужество и че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 – добле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се груп</w:t>
            </w:r>
            <w:r>
              <w:rPr>
                <w:lang w:val="ru-RU"/>
              </w:rPr>
              <w:t>п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</w:t>
            </w:r>
            <w:r>
              <w:rPr>
                <w:lang w:val="ru-RU"/>
              </w:rPr>
              <w:t xml:space="preserve"> </w:t>
            </w:r>
            <w:r>
              <w:rPr/>
              <w:t>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Ф</w:t>
            </w:r>
            <w:r>
              <w:rPr/>
              <w:t>еврал</w:t>
            </w:r>
            <w:r>
              <w:rPr>
                <w:lang w:val="ru-RU"/>
              </w:rPr>
              <w:t>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Светлое солнце Руси» ( 800 лет со дня рождения Александра Невск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ч. ч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</w:tr>
    </w:tbl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-  Краеведение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65"/>
        <w:gridCol w:w="1595"/>
        <w:gridCol w:w="126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а работ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испол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Великие вехи войны»   (Освобождение ст. Еремизино-Борисовской от немецко-фашистских захватчико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 памя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се групп</w:t>
            </w:r>
            <w:r>
              <w:rPr>
                <w:lang w:val="ru-RU"/>
              </w:rPr>
              <w:t>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Я</w:t>
            </w:r>
            <w:r>
              <w:rPr/>
              <w:t xml:space="preserve">нварь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убань – земля такая» (День образования Краснодарского кра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. историч. ч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М ы родиной малой зовём» (День Тихорецкого район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ас поэз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Гордо реет над Кубанью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ый ч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ни воспели Кубан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 Варавва И.Ф.- 95 лет,  Зиновьев Н.А.-  60 лет, Обойщиков К.А. – 100 лет, Стрыгин А.В.  – 100 лет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этический веч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 станицей связанные судьбы» (День станицы Еремизино -Борисовской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йд презент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</w:tbl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/>
          <w:sz w:val="28"/>
        </w:rPr>
        <w:t xml:space="preserve">-  </w:t>
      </w:r>
      <w:r>
        <w:rPr>
          <w:b/>
          <w:i/>
          <w:sz w:val="28"/>
        </w:rPr>
        <w:t>Экономическое просвещение населения</w:t>
      </w:r>
      <w:r>
        <w:rPr>
          <w:b/>
          <w:sz w:val="28"/>
        </w:rPr>
        <w:t>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800"/>
        <w:gridCol w:w="126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одержание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а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испо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В царстве экономики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b/>
          <w:i/>
          <w:sz w:val="28"/>
          <w:szCs w:val="28"/>
          <w:lang w:val="ru-RU"/>
        </w:rPr>
        <w:t>Правовое просвещение, содействие  повышению правовой культуры, участие библиотек в  избирательных  компаниях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99"/>
        <w:gridCol w:w="1260"/>
        <w:gridCol w:w="1440"/>
        <w:gridCol w:w="16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одержание деятельност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а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ис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усь, Россия, Родина моя!» (День Росси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. гости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юнь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Гордо реет флаг державный» (День государственного флаг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Знатоки права» (День конституци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ов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Во славу Отечества» (День единств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триотический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- Работа в помощь реализации Закона Краснодарского края №1539-КЗ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«детский» закон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0"/>
        <w:gridCol w:w="144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одержание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а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испол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акон на защите детства» (КЗ 15-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ыставка- предупреж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-4кв.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 </w:t>
      </w:r>
      <w:r>
        <w:rPr>
          <w:b/>
          <w:i/>
          <w:sz w:val="28"/>
          <w:szCs w:val="28"/>
          <w:lang w:val="ru-RU"/>
        </w:rPr>
        <w:t>Библиотека и местное самоуправление: вопросы  взаимодействия</w:t>
      </w:r>
      <w:r>
        <w:rPr>
          <w:b/>
          <w:sz w:val="28"/>
          <w:szCs w:val="28"/>
          <w:lang w:val="ru-RU"/>
        </w:rPr>
        <w:t>. Работа с документами МС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440"/>
        <w:gridCol w:w="1260"/>
        <w:gridCol w:w="1260"/>
      </w:tblGrid>
      <w:tr>
        <w:trPr>
          <w:trHeight w:val="10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одержание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а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испол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Нормативно – правовые акты Совета и администрации Еремизино-Борис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  <w:r>
              <w:rPr>
                <w:lang w:val="ru-RU"/>
              </w:rPr>
              <w:t xml:space="preserve"> </w:t>
            </w:r>
            <w:r>
              <w:rPr/>
              <w:t>- на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се груп</w:t>
            </w:r>
            <w:r>
              <w:rPr>
                <w:lang w:val="ru-RU"/>
              </w:rPr>
              <w:t>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Июль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Cs w:val="28"/>
          <w:lang w:val="ru-RU"/>
        </w:rPr>
        <w:t xml:space="preserve">  </w:t>
      </w:r>
      <w:r>
        <w:rPr>
          <w:b/>
          <w:i/>
          <w:szCs w:val="28"/>
          <w:lang w:val="ru-RU"/>
        </w:rPr>
        <w:t xml:space="preserve">- </w:t>
      </w:r>
      <w:r>
        <w:rPr>
          <w:b/>
          <w:i/>
          <w:sz w:val="28"/>
          <w:szCs w:val="28"/>
          <w:lang w:val="ru-RU"/>
        </w:rPr>
        <w:t xml:space="preserve"> Содействие формированию культуры межнационального общения, межкультурные связи,  противодействие экстремизму, терроризму.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800"/>
        <w:gridCol w:w="126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Ответ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рок испо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ерванный урок» (Бес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йд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икова О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ентябрь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Духовность. Нравственность. Милосердие. Работа с социально незащищёнными слоями насе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080"/>
        <w:gridCol w:w="180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олотые купола России» (День крещения Рус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 -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юль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Жизни возраст золотой» -(Международный  день  пожилых  люде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ечер – встре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икова О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Семья. Верность. Любовь» - День любви, семьи и вер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. композ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Чудо! Чудо! Рождество!» (Рождество Христо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ольклорны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з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икова О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имние узор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ов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овогодняя фантаз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 - поде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Мероприятия, направленные на  профилактику асоциальных явлений (наркомания, алкоголизм, курение, СПИД). Популяризация  здорового образа жизн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260"/>
        <w:gridCol w:w="162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одержание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Ответствен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рок испо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порт, здоровье, красота  в моей жизни навсегда!» (Международный день борьбы с наркомани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ллектуальный кон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2" w:hanging="0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Ию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Подросток. Здоровье. Будуще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 - размыш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2" w:hanging="0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Быть здоровым – значит здраво мыслить» (Международный день трезв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рактив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2" w:hanging="0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урить – здоровью вредить» (Международный день отказа от ку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лов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2" w:hanging="0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-  Книга и семья. Формирование культуры семейных отношений. Гендерное равенство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260"/>
        <w:gridCol w:w="162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а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испо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«Книга. Время. Семь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нижная 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2" w:hanging="0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Ласково тебя обниму» - (День Матер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.- муз. 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2" w:hanging="0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Образ пленительный, образ прекрасный…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Международный  женский  день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. –муз. 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икова О.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2" w:hanging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 Содействие развитию художественно-эстетических вкусов. Продвижение книги, популяризация чтения и русского языка. Эстетическое просвещ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29"/>
        <w:gridCol w:w="1491"/>
        <w:gridCol w:w="126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деятель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а работ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испо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Театр уж полон…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вательный ур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евец великого Дона» - 115 лет со дня рождения М.А. Шолохо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чер посвя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Фантазии и кисти взмах…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ртуальное путешеств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узыка жизни» (120 лет со дня рождения И.О. Дунаевског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. гостин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 его словах – душа народа»       (110 лет со дня рождения А.Т. Твардовског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билейная книжная пол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сю душу выплещу, в слова…» (125- лет со дня рождения С.А. Есенин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. компози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 групп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 Музыка души» (200 лет со дня рождения А. Фета) (Библионочь-2019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каф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нимание на экран» (Ночь кин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- кве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вгуст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- Экологическое просвещение, экология человек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800"/>
        <w:gridCol w:w="1440"/>
        <w:gridCol w:w="10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одержание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а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рок испо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ам себе спаса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ватель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вгус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 неведомым звёздам» - День космонав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рактив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Содействие социализации молодёж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44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а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Ответ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рок испо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ланета под названием Молодость» (День молодёжи Росс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ов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ош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юнь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 Работа в помощь профориентаци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584"/>
        <w:gridCol w:w="1276"/>
        <w:gridCol w:w="11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а работы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испол</w:t>
            </w:r>
          </w:p>
        </w:tc>
      </w:tr>
      <w:tr>
        <w:trPr>
          <w:trHeight w:val="5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Лекарство для ду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 - хобб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Апрель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КРАЕВЕДЧЕСКАЯ ДЕЯТЕЛЬНОСТЬ БИБЛИОТЕК </w:t>
      </w:r>
    </w:p>
    <w:p>
      <w:pPr>
        <w:pStyle w:val="Normal"/>
        <w:autoSpaceDE w:val="false"/>
        <w:ind w:left="284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2. Анализ формирования и использования фондов краеведческих документов и местных изданий (движение фонда, источники поступлений, выдача). </w:t>
      </w:r>
    </w:p>
    <w:p>
      <w:pPr>
        <w:pStyle w:val="Normal"/>
        <w:spacing w:lineRule="auto" w:line="276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2020 году для формирования краеведческих информационных ресурсов МКУК «Сельская библиотека» СП ТР использовать следующие источники комплектования: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средств  бюджета Еремизино-Борисовского поселения Тихорецкого района 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фонд периодических краеведческих изданий  составит 2 наименов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одолжить пополнение фонда краеведческих ресурс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284" w:hanging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неопубликованны</w:t>
      </w:r>
      <w:r>
        <w:rPr>
          <w:rFonts w:eastAsia="Calibri"/>
          <w:sz w:val="28"/>
          <w:szCs w:val="28"/>
          <w:lang w:val="ru-RU" w:eastAsia="en-US"/>
        </w:rPr>
        <w:t>ми</w:t>
      </w:r>
      <w:r>
        <w:rPr>
          <w:sz w:val="28"/>
          <w:szCs w:val="28"/>
          <w:lang w:val="ru-RU"/>
        </w:rPr>
        <w:t xml:space="preserve"> материал</w:t>
      </w:r>
      <w:r>
        <w:rPr>
          <w:rFonts w:eastAsia="Calibri"/>
          <w:sz w:val="28"/>
          <w:szCs w:val="28"/>
          <w:lang w:val="ru-RU" w:eastAsia="en-US"/>
        </w:rPr>
        <w:t>ами</w:t>
      </w:r>
      <w:r>
        <w:rPr>
          <w:sz w:val="28"/>
          <w:szCs w:val="28"/>
          <w:lang w:val="ru-RU"/>
        </w:rPr>
        <w:t xml:space="preserve"> (тематические папки)</w:t>
      </w:r>
      <w:r>
        <w:rPr>
          <w:rFonts w:eastAsia="Calibri"/>
          <w:sz w:val="28"/>
          <w:szCs w:val="28"/>
          <w:lang w:val="ru-RU" w:eastAsia="en-US"/>
        </w:rPr>
        <w:t>:</w:t>
      </w:r>
      <w:r>
        <w:rPr>
          <w:sz w:val="28"/>
          <w:szCs w:val="28"/>
          <w:lang w:val="ru-RU"/>
        </w:rPr>
        <w:t xml:space="preserve">  пополнение папки – накопитель «Люди нашего села» и  Краеведческой картотеки</w:t>
      </w:r>
      <w:r>
        <w:rPr>
          <w:rFonts w:cs="Courier New"/>
          <w:sz w:val="28"/>
          <w:szCs w:val="28"/>
          <w:lang w:val="ru-RU"/>
        </w:rPr>
        <w:t>.</w:t>
      </w:r>
    </w:p>
    <w:p>
      <w:pPr>
        <w:pStyle w:val="Style19"/>
        <w:spacing w:lineRule="auto" w:line="276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 xml:space="preserve">Планируется в 2020 году выдать пользователям не менее 460 учётных единиц краеведческой литературы. </w:t>
      </w:r>
    </w:p>
    <w:p>
      <w:pPr>
        <w:pStyle w:val="Style19"/>
        <w:tabs>
          <w:tab w:val="clear" w:pos="708"/>
          <w:tab w:val="left" w:pos="225" w:leader="none"/>
        </w:tabs>
        <w:spacing w:lineRule="auto" w:line="276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  <w:t>3</w:t>
      </w:r>
      <w:r>
        <w:rPr>
          <w:rFonts w:cs="Courier New" w:ascii="Times New Roman" w:hAnsi="Times New Roman"/>
          <w:b/>
          <w:sz w:val="28"/>
          <w:szCs w:val="28"/>
        </w:rPr>
        <w:t>.3.Формирование краеведческих баз данных и электронных библиотек.</w:t>
      </w:r>
    </w:p>
    <w:p>
      <w:pPr>
        <w:pStyle w:val="Style19"/>
        <w:spacing w:lineRule="auto" w:line="276"/>
        <w:rPr/>
      </w:pPr>
      <w:r>
        <w:rPr>
          <w:rFonts w:cs="Courier New" w:ascii="Times New Roman" w:hAnsi="Times New Roman"/>
          <w:sz w:val="28"/>
          <w:szCs w:val="28"/>
        </w:rPr>
        <w:t>- В 2020 году продолжить весть электронную базу данных «История моей станицы»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олнять базу данных «Великая Отечественная война в судьбе моих односельчан».</w:t>
      </w:r>
    </w:p>
    <w:p>
      <w:pPr>
        <w:pStyle w:val="Normal"/>
        <w:autoSpaceDE w:val="false"/>
        <w:rPr>
          <w:rFonts w:ascii="Times New Roman" w:hAnsi="Times New Roman"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3.4. Основные направления краеведческой деятельности – по тематике (историческое, литературное, экологическое и др.) и формам работы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65"/>
        <w:gridCol w:w="1595"/>
        <w:gridCol w:w="126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а работ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испол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еликие вехи войны»   (Освобождение ст. Еремизино-Борисовской от немецко-фашистских захватчико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памя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се групп</w:t>
            </w:r>
            <w:r>
              <w:rPr>
                <w:lang w:val="ru-RU"/>
              </w:rPr>
              <w:t>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Я</w:t>
            </w:r>
            <w:r>
              <w:rPr/>
              <w:t xml:space="preserve">нварь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Кубань – земля такая» (День образования Краснодарского кра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. историч. ч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М ы родиной малой зовём» (День Тихорецкого район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ас поэз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ни воспели Кубан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Варавва И.Ф.- 95 лет,  Зиновьев Н.А.-  60 лет, Обойщиков К.А. – 100 лет, Стрыгин А.В.  – 100 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этический веч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 станицей связанные судьбы» (День станицы Еремизино-Борисовской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лайд презентац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5. Выпуск краеведческих изданий, электронных презентаци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ируется создать презентации - «Со станицей связанные судьбы» и  «Прерванный урок»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ополнять  электронную базу данных «История моей станицы» и «Великая Отечественная война в судьбе наших односельчан»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6. Раскрытие и продвижение краеведческих фондов, в том числе создание виртуальных выставок и музеев. 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еведческий фонд библиотеки будет раскрываться через книжные выставки при проведении массовых мероприятий.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7. Создание в муниципальных библиотеках историко-краеведческих мини-музеев, краеведческих и этнографических комнат и уголков и т.п. 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ь вести работу в помощь долгосрочной  программе  «Поисково-исследовательская работа по сохранению памяти о земляках – участниках Великой Отечественной войны сельской библиотекой Еремизино-Борисовского сельского поселения Тихорецкого района». Пополнять краеведческий уголок  библиотеки  материалами, документами, фотографиями об истории своей станицы и малой Родины.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8. Краткие выводы по разделу. Перспективные направления развития краеведческой деятельности территори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ШНЯЯ ДЕЯТЕЛЬНОСТЬ БИБЛИОТЕК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Библиотеки и социальное партнерство (творческие контакты и партнерские отношения с органами власти,  государственными и другими общественными организациями и структурами, межбиблиотечное взаимодействие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вою работу в 2020 году вести совместно с  учреждениями народного образования, с органами социальной защиты населения, с молодежным центром, вносить идеи в организацию и проведение совместных мероприятий.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-  Совместно с СДК провести следующие  массовые мероприятия; вечер встреча  «Жизни возраст золотой» ко дню пожилого человека,  слайд- презентацию «Со станицей связанные судьбы» ко дню станицы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 xml:space="preserve">- Поддерживать тесную связь с администрацией сельского поселения. Своевременно доводить информацию, о роботе администрации,  до населения. </w:t>
      </w:r>
    </w:p>
    <w:p>
      <w:pPr>
        <w:pStyle w:val="TextBody"/>
        <w:rPr/>
      </w:pPr>
      <w:r>
        <w:rPr>
          <w:sz w:val="28"/>
          <w:lang w:val="ru-RU"/>
        </w:rPr>
        <w:t>-  Массовые мероприятия проводить совместно со школой № 28.</w:t>
      </w:r>
    </w:p>
    <w:p>
      <w:pPr>
        <w:pStyle w:val="TextBody"/>
        <w:rPr/>
      </w:pPr>
      <w:r>
        <w:rPr>
          <w:sz w:val="28"/>
          <w:lang w:val="ru-RU"/>
        </w:rPr>
        <w:t xml:space="preserve">- Координировать свою работу со специалистом по работе с молодёжью проводить массовые мероприятия для юношества; «Спорт, здоровье, красота в моей жизни навсегда!» - интеллектуальный конкурс , фольклорный праздник </w:t>
      </w:r>
      <w:r>
        <w:rPr>
          <w:sz w:val="28"/>
          <w:szCs w:val="28"/>
          <w:lang w:val="ru-RU"/>
        </w:rPr>
        <w:t>– «Чудо! Чудо! Рождество!»,  литературное кафе – «Музыка души» (200 –летию со дня рождения А. Фета)  (Библионочь – 2020).</w:t>
      </w:r>
    </w:p>
    <w:p>
      <w:pPr>
        <w:pStyle w:val="TextBody"/>
        <w:rPr/>
      </w:pPr>
      <w:r>
        <w:rPr>
          <w:sz w:val="28"/>
          <w:lang w:val="ru-RU"/>
        </w:rPr>
        <w:t>- Активизировать  работу межбиблиотечного обслуживания населения.</w:t>
      </w:r>
    </w:p>
    <w:p>
      <w:pPr>
        <w:pStyle w:val="TextBody"/>
        <w:rPr/>
      </w:pPr>
      <w:r>
        <w:rPr>
          <w:sz w:val="28"/>
          <w:lang w:val="ru-RU"/>
        </w:rPr>
        <w:t>- В тесном контакте  вести  совместную работу с комитетом совета ветеранов. (Ко Дню Победы, ко дню памяти и скорби, ко дню пожилого человека, ко дню освобождения станицы от немецко-фашистских захватчиков)</w:t>
      </w:r>
    </w:p>
    <w:p>
      <w:pPr>
        <w:pStyle w:val="TextBody"/>
        <w:rPr/>
      </w:pPr>
      <w:r>
        <w:rPr>
          <w:sz w:val="28"/>
          <w:lang w:val="ru-RU"/>
        </w:rPr>
        <w:t xml:space="preserve">-  Своевременно информировать читателей о проводимых в библиотеке мероприятиях по местному радио, выпускать пригласительные билеты, распространять объявления, размещать информацию о мероприятиях на сайте администрации Еремизино-Борисовского сельского посел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2. Поддержка библиотек местным сообществом. Участие общественности в управлении библиотеками, попечительские, читательские советы, привлечение библиотечных активов, волонтер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с активными читателями, книгоношами, попечительским советом. Активно привлекать их к подготовке и  проведению массовых мероприят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Рекламно-информационная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паганды литературы выпустить информационные списки литературы: «Волшебный мир фэнтзи» и «Радуга профессий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ЫЕ ФОНДЫ: ФОРМИРОВАНИЕ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. СОХРАННОСТЬ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Характеристика совокупного фонда библиотек муниципального образования: анализ статистических показателей, отражающих формирование и использование библиотечных фондов на физических (материальных) носителях информации (динамика за два года), объём, видовой и отраслевой соста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осуществлять информационные ресурсы в 2020 году наша библиотека будет на основе читательских интересов и запросов читателей. Поэтому в библиотеке будет вестись картотека «Экономического и культурного профиля», также будут изучаться интересы различных групп читателей; дети по возрастам, юношество, студенты различных вузов, колледжей, инвалиды, пенсионеры, колхозники и др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полного раскрытия библиотечного фонда провести  выставку новинок «Магия чтения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фондов провести анализ следующих отделов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Физико-математические науки» - август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«Техника и технические науки» - июль,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«Сельское и лесное хозяйство» - май,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«Здравоохранение. Медицинские науки» - апрел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новых поступлений проверять на наличие экстремистской литературы, руководствуясь статьёй 13 Федерального закона от 25.07.2002 №114-ФЗ «О противодействии экстремистской деятельности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 Поступления в фонды муниципальных библиотек: печатных изданий  (соблюдение норматива ЮНЕСКО - 250 документов в год на 1000 жителей);  электронных документов, в т. ч. локальные сетевые ресурсы, удаленные сетевые ресурсы (подписка на ЭБС и др.), ЭД на съемных носителях; подписка на периодические издания, изменение в репертуаре и количестве названий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необходимо пополнить фонд следующей литературой; юридические науки, кубановедение, пропаганда здорового образа жизни, научно-популярная литература, техника, профориентация, художественная отечественная и зарубежная  литератур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 счёт средств Еремизино-Борисовского  сельского поселения планируется приобрести - 30 уч. е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ртвование  - 200 уч.е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от читателей взамен утерянных – 100 уч.е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подписку на периодические издания  в 2020 году на 2-е полугодие и 1-е полугодие 2021 г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Выбытие из фондов муниципальных библиотек с указанием причин исключения из фонда (печатных изданий, электронных документов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фонда библиотеки по причине утери читателями - 100 уч. е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Анализ и оценка состояния фондов библиотек (обновляемость,   обращаемость фондов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5. Финансирование комплектования (объемы, основные источники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 счёт средств Еремизино-Борисовского  сельского поселения планируется приобрести - 40 уч. е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ертвование  - 100 уч.е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от читателей взамен утерянных – 100 уч.е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Документы, регламентируюшие работу с обязательным экземпляром в библиотеках муниципального образ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нируют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7. Обеспечение сохранности фондов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библиотечного фонда  библиотека будет руководствоваться законодательством РФ  и Краснодарского края, органов местного самоуправления, международными стандартами, в соответствии с Приказом Министерства Культуры Р.Ф. от 8.10. 2012 г. №1077 о «Порядке учёта документов, входящих в состав библиотечного фонда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один раз в месяц, последнюю пятницу месяца,  проводить санитарный день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облюдать правила пожарной безопасности; провести познавательный урок «Сам себе спасатель»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вести  беседы среди читателей о бережном отношении к книге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периодически вести работу   с задолжниками: письменные обращения, по телефону, подворные обходы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ежеквартально проводить   мелкий ремонт книг, привлекая для этого постоянных читателей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 своевременно вести запись,  об утери читателем книги и приёме в замен,  в « Тетради учета книг принятых от читателей взамен утерянных»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- систематически вести учет библиотечного фонда: прием документов, выбытие, данные о новых поступлениях отмечать в каталоге индикаторов, а также проверку наличия их в фонде</w:t>
      </w:r>
      <w:r>
        <w:rPr>
          <w:i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вести каждый день  запись выданной литературы в «Дневнике учета библиотеки» на абонементе.  Выдать литературы всего за 2020 год 22510 экз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8.  Краткие выводы по разделу. Основные тенденции в формировании и использовании фондов. Основные проблемы обеспечения сохранности библиотечных фондов.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КАТАЛОГИЗАЦИЯ И ОЦИФРОВК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ИБЛИОТЕЧНОГО ФОНД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бработка документов, организация и ведение каталогов. Паспортизация каталогов (АК, СК, др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По мере поступления новой литературы своевременно вести  и редактировать алфавитный и систематические каталог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2. Создание электронных каталогов и других баз данных муниципальными библиотеками. Динамика в целом по муниципальному образовани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выполнение показателей, включенных региональные «дорожные карты»: увеличение количества библиографических записей в электронных каталогах муниципальных библиотек - состояние ретроспективной конверсии; перевод имеющихся карточных каталогов и картотек в электронный каталог;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участие муниципальных библиотек в проектах по корпоративной каталогизации документов библиотечных фондов;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совокупный объем собственных библиографических баз данных муниципальных библиотек, объем электронных каталогов муниципальных библиотек, из них объем электронного каталога, доступного в сети Интернет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20 году создание электронного каталога не планируется. Пополнять  уже имеющиеся электронные базы данных «Эколог», «Великая Отечественная война в судьбах моих земляков» и «История моей станицы»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6.3. Оцифровка документов библиотечного фонда муниципальных библиотек (если имеется).</w:t>
      </w:r>
    </w:p>
    <w:p>
      <w:pPr>
        <w:pStyle w:val="Default"/>
        <w:ind w:firstLine="567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 2020 году планируется провести оцифровку нормативно-правовых документов администрации Еремизино-Борисовского сельского поселения Тихорецкого района, которые поступают в нашу библиотеку в качестве обязательного экземпляр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6.4. Обеспечение удаленным пользователям доступа к полнотекстовым документам электронных библиотечных систем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оду обеспечить  пользователям доступ к ресурсам Национальной электронной библиотеке (НЭБ).</w:t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СПРАВОЧНО-БИБЛИОГРАФИЧЕСКОЕ, </w:t>
      </w:r>
    </w:p>
    <w:p>
      <w:pPr>
        <w:pStyle w:val="Style19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СЛУЖИВАНИЕ ПОЛЬЗОВАТЕЛЕЙ</w:t>
      </w:r>
    </w:p>
    <w:p>
      <w:pPr>
        <w:pStyle w:val="Style19"/>
        <w:ind w:left="72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1. Организация и ведение СБА в библиотеках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>
          <w:sz w:val="28"/>
          <w:lang w:val="ru-RU"/>
        </w:rPr>
        <w:t xml:space="preserve">Продолжить пополнять  картотеки:  « Краеведческая картотека»,                « Картотека газет и журналов»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86" w:leader="none"/>
        </w:tabs>
        <w:spacing w:before="0" w:after="0"/>
        <w:ind w:left="786" w:hanging="3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ополнять  папки – накопители « Нормативно - правовые акты Совета и администрации Еремизино – Борисовского сельского поселения Тихорецкого района», « Люди нашего села», « Материал по работе с трудными подростками», «Край добра»,  «Антинарко», «Культурный норматив школьника», «Лето 2020»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родолжить  вести  краеведческую работу, совместно с другими организациями, создается летопись и библиографическое описание местных достопримечательностей, истории семей, наиболее ярких событий, фотографий, документов,  писем,  воспоминаний станичников, стихотворений, рассказов  жителей о своей малой родин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2. Справочно-библиографическое обслуживание индивидуальных пользователей и коллективных абонентов. Развитие системы СБО с использованием ИКТ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При посещении  читателя  библиотеки проводить  индивидуальные беседы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-  Продолжат  работать   картотеки: «Картотека справок», «Картотека отказов» и «Картотека информаций»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- Предоставить пользователям доступ нормативно-правовой базе «КонсультантПлюс».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 xml:space="preserve">- В 2020 году  выдать – 50  библиографических справок. </w:t>
      </w:r>
    </w:p>
    <w:p>
      <w:pPr>
        <w:pStyle w:val="TextBody"/>
        <w:spacing w:before="0" w:after="0"/>
        <w:ind w:left="426" w:hanging="0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- Информаций –30 шт.</w:t>
      </w:r>
    </w:p>
    <w:p>
      <w:pPr>
        <w:pStyle w:val="TextBody"/>
        <w:rPr/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 xml:space="preserve">-  </w:t>
      </w:r>
      <w:r>
        <w:rPr>
          <w:sz w:val="28"/>
          <w:szCs w:val="28"/>
          <w:lang w:val="ru-RU"/>
        </w:rPr>
        <w:t>Использовать различные формы информирования: списки новых поступлений, информация из периодических изданий -  выставка – размышление «Подросток. Здоровье. Будущее», выставка - предупреждение  « «Закон на защите детства »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одолжать вести  учет пользователей Интернет услугами. С помощью интернет-технологий осуществлять поиск информации для выполнения всех видов справок при выполнении различных  запросов.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3. Организация МБА и ЭДД в муниципальных библиотеках. 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ивно сотрудничать по МБА с МКУК «ТЦМБ» и библиотеками района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/>
        </w:rPr>
        <w:t>- в 2020 году ЭДД в библиотеке не планируется.</w:t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  <w:lang w:val="ru-RU"/>
        </w:rPr>
        <w:t>7.4. Формирование информационной культуры пользовате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обслуживание индивидуальных абонентов – 10 пользователей.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сти индивидуальные   консультации об информационных ресурсах нашей библиотеки среди пользователей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должать вести  картотеку информации, где выделены абоненты индивидуального библиографического информирования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5. Выпуск библиографической продукции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20 году  провести слайд - презентацию для юношества  «Со станицей связанные судьбы» (Ко  дню станицы)  и  «Прерванный урок» (Беслан).</w:t>
      </w:r>
    </w:p>
    <w:p>
      <w:pPr>
        <w:pStyle w:val="Style19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78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АЦИЯ БИБЛИОТЕЧНЫХ ПРОЦЕССОВ</w:t>
      </w:r>
    </w:p>
    <w:p>
      <w:pPr>
        <w:pStyle w:val="Style19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компьютерного парка муниципальных библиотек. Уровень обеспечения библиотеки компьютерной техникой. Оснащение компьютерами рабочих мест: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работников библиотек,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пользователей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0 году библиотека планирует приобрести фотоаппарат.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локальной вычислительной сети и высокоскоростных линий доступа в Интерн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продолжает пользоваться локальной  сетью.  Пользователям обеспечен доступ в Интернет.</w:t>
      </w:r>
    </w:p>
    <w:p>
      <w:pPr>
        <w:pStyle w:val="Style19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(планируемое к приобретению) лицензионного программного обеспечения, тип операционных систем, офисных приложений, программное обеспечение для электронного каталога (перечислить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нируется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8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и тип локальной се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сеть в библиотеке ес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8.5.  Автоматизация основных библиотечных процессов: управленческих, технологических (комплектование, обработка и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>каталогизация, создание справочно-библиографического аппарата и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>др.)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Использовать компьютерные технологии при создании электронных баз данных, при создании слайд - презентаций.</w:t>
      </w:r>
    </w:p>
    <w:p>
      <w:pPr>
        <w:pStyle w:val="Style19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ство муниципальных библиотек в сети Интернет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число муниципальных библиотек, имеющих веб-сайты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число муниципальных библиотек, имеющих веб-страницы, аккаунты в социальных сетях и т.п.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нируется.</w:t>
      </w:r>
    </w:p>
    <w:p>
      <w:pPr>
        <w:pStyle w:val="Style19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удаленного доступа к электронным ресурсам и виртуальным услугам, участие в корпоративных проекта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ируется обеспечить доступ пользователей к полнотекстовым документам ресурсов Национальной электронной библиотеке (НЭБ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  Формы информационных услуг, предоставляемых пользователям с использованием электронных технологи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ть пользоваться справочно-поисковый системой «КонсультантПлюс», «Гарант» и собственных; в ресурсах Интернет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ять пользователям доступ к социально значимой информации в сети ИНТЕРНЕТ, к сайтам российских и краевых библиотек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9. Наличие отделов (секторов) автоматизации, специалистов-программистов в библиотек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ланируется.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 БИБЛИОТЕЧНЫЙ ПЕРСОНАЛ. СОЦИАЛЬНОЕ РАЗВИТИЕ КОЛЛЕКТИВА ПОВЫШЕНИЕ ПРОФЕССИОНАЛЬНОЙ КУЛЬТУРЫ КАДРОВ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1. Кадровое обеспечение деятельности библиотек: количественный и качественный состав, подбор, укомплектованность штата, текучесть кадров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ращение и расширение штатов не планируе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2. Участие  работников библиотек в  работе органов МСУ, общественных, партийных организаций и т. д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ь работу в тесном взаимодействии с администрацией, с работником  по работе с молодёжью, с советом ветеранов, с депутатами сель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. Предпринимаемые меры для закрепления кадров. Система стимулирования работников. Примеры установления органами местного самоуправления, предприятиями или организациями дополнительных льгот библиотечным работникам в счет средств местного бюджета или собственных ресурс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денежных средств выполнять соответствующие пункты Положения об оплате труда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4. Меры, направленные на улучшение условий труда, решение проблем материального, бытового устройства, социальная поддержка работников библиот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е планируе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5. Мероприятия по охране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оводить раз в месяц санитарный день. Ежеквартально  проводить дни охраны труда. Согласно графика, проводить  инструктажи по охране труда и проведение тренировочных эвакуаци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6. Обеспечение программы непрерывного образования персонала, мероприятия по повышению квалификации кадров (перечислить формы, обозначить темы, осветить вопрос </w:t>
      </w:r>
      <w:r>
        <w:rPr>
          <w:b/>
          <w:sz w:val="28"/>
          <w:lang w:val="ru-RU"/>
        </w:rPr>
        <w:t xml:space="preserve">обучения персонала информационным и телекоммуникационным технологиям на рабочем месте; </w:t>
      </w:r>
      <w:r>
        <w:rPr>
          <w:b/>
          <w:sz w:val="28"/>
          <w:szCs w:val="28"/>
          <w:lang w:val="ru-RU"/>
        </w:rPr>
        <w:t xml:space="preserve">приложить план семинарских занятий библиотечных работников)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ланируются    посещать работниками МКУК «Сельская библиотека» Еремизино-Борисовского СП ТР  семинаров, мероприятий,  которые проводит МКУК «ТЦМБ МО ТР»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7. Дифференцированная подготовка и переподготовка кадров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2020 году планируется направить на курсы повышения квалификации  директора  МКУК «Сельская библиотека» Еремизино-Борисовского СП Т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АДМИНИСТРАТИВНО-УПРАВЛЕНЧЕСКАЯ ДЕЯТЕЛЬНОСТЬ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1. Меры по совершенствованию управления библиотеками муниципального образования: система  управления библиотеками, структура аппарата управл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н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2. Наличие соглашений между администрацией муниципального образования и администрациями поселений о передаче полномочий (в части методического обеспечения библиотечной деятельности, комплектования и обработки фондов библиотек поселений, создания единого справочно-библиографического аппарата, др.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ланируют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3. Документационное обеспечение деятельности  библиотек ЦБС, библиотечных объединений муниципального образования, поселений, самостоятельных или входящих в состав других учреждений (устав и/или положение о библиотеке, свидетельство о постановке на учет юридического лица в налоговом органе, правила внутреннего распорядка, правила пользования учреждением, положения о структурных подразделениях библиотеки, положение об обработке персональных данных, технический паспорт библиотеки, инструкция по охране труда и технике безопасности; инструкция по пожарной безопасности; инструкция по электробезопасности, регламент предоставления услуги, стандарт качества услуги, паспорт муниципальной услуги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разрабатывать регламентирующие документы о деятельности МКУК «Сельская библиотека» Еремизино-Борисовского СП ТР. Своевременно разрабатывать документацию по гражданской обороне и чрезвычайным ситуация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4. Характеристика  бюджета библиотек территории по основным источникам и статьям расхода. Уровень бюджетной обеспеченности библиотек муниципального образования (поселений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являются местные и краевые бюджет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МАТЕРИАЛЬНО-ТЕХНИЧЕСКИЕ РЕСУРСЫ БИБЛИОТЕК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. Обязательства учредителя по материально-техническому обеспечению библиот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редоставить план по материально-техническому обеспечению библиотеки на 2020 год в администрацию сель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Предпринятые меры для  укрепления  МТБ и технической оснащенности библиотек муниципального образования, поселений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• </w:t>
      </w:r>
      <w:r>
        <w:rPr>
          <w:b/>
          <w:sz w:val="28"/>
          <w:szCs w:val="28"/>
          <w:lang w:val="ru-RU"/>
        </w:rPr>
        <w:t xml:space="preserve">Обеспеченность площадями, соответствие размеров площадей требованиям «Модельного стандарта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ланирует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ческое состояние зданий и помещений библиотек: примеры улучшения или ухудшения условий действующих библиотек, перевод  их в помещения, не соответствующие требованиям охраны труда, хранения библиотечных фондов и библиотечного обслуживания населения, выселение по инициативе владельца помещения или другим причинам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помещения библиотеки поддерживать в удовлетворительном состоянии. Провести косметический ремонт библиотеки в 2020 год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Проблемы модернизации библиотечных зданий, приспособления внутреннего пространства библиотек к современным потребностям пользователей, создание условий для безбарьерного общ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запросы и предложения пользователей и создать условия для безбарьерного общ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ояние отопления (перечень не отапливаемых библиотек, имеющих печное отопление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отопления поддерживать в удовлетворительном состоян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ичие пожарно-охранной сигнализации, имели ли место факты закрытия библиотек по причине несоответствия требованиям пожарной безопасности, телефонизация: сколько библиотек не имеют телефонов, факты снятия или отключения телефонов (указать причины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ланирует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 библиотек, состояние библиотечной мебели, замена деревянных стеллажей на металлические и др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нируется.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• </w:t>
      </w:r>
      <w:r>
        <w:rPr>
          <w:b/>
          <w:sz w:val="28"/>
          <w:szCs w:val="28"/>
          <w:lang w:val="ru-RU"/>
        </w:rPr>
        <w:t>Техническая оснащенность современной аудио, видео- , множительной техникой.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ируется приобрести принтер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наличии автотранспорта, о его состоянии и использовании (год выпуска, техническое состояние, как используется, существует ли график выездов, определены ли места стоянок,  имеются  ли  проблемы  по использованию транспорта библиотечными учреждениями и какие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нирует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3. Финансовое обеспечение материально-технической базы, привлечение внебюджетных средст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обретения сплит системы в библиотеке  планируется обратиться  за финансовой помощью к депутатам ЗСК.</w:t>
      </w:r>
    </w:p>
    <w:p>
      <w:pPr>
        <w:pStyle w:val="Style19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МКУК «Сельская библиотека» 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ремизино-Борисовского СП ТР </w:t>
        <w:tab/>
        <w:t xml:space="preserve">                 О.А.Куликова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Знак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Стиль1"/>
    <w:basedOn w:val="TextBody"/>
    <w:qFormat/>
    <w:pPr>
      <w:spacing w:before="0" w:after="0"/>
    </w:pPr>
    <w:rPr>
      <w:sz w:val="28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52:00Z</dcterms:created>
  <dc:creator>User</dc:creator>
  <dc:description/>
  <cp:keywords/>
  <dc:language>en-US</dc:language>
  <cp:lastModifiedBy>user</cp:lastModifiedBy>
  <cp:lastPrinted>2019-10-18T12:41:00Z</cp:lastPrinted>
  <dcterms:modified xsi:type="dcterms:W3CDTF">2020-08-19T08:14:00Z</dcterms:modified>
  <cp:revision>327</cp:revision>
  <dc:subject/>
  <dc:title/>
</cp:coreProperties>
</file>