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8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нак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7385" cy="193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  <w:gridCol w:w="2136"/>
      </w:tblGrid>
      <w:tr>
        <w:trPr/>
        <w:tc>
          <w:tcPr>
            <w:tcW w:w="8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раевой конкурс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"Сделано на Кубани"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ttps://product-of-kuban.ru/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конкурса в области качества "Сделано на Кубани"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отребительской сферы и регулирования рынка алког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да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063, Россия, 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dps-kk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dps@krasnodar.ru</w:t>
              </w:r>
            </w:hyperlink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правок: +7 (861) 268-30-48</w:t>
            </w:r>
          </w:p>
        </w:tc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у участия в конкурс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пера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в области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делано на Кубани"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У КК "Центр развития торговли"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63, Россия, Краснодарский край,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дар, ул. Мира, 28)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www. crt-kk.ru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crt@dps.krasnodar.ru 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agram: sdelano_na_kubani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+7 (861) 262-46-78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ференции для держателей знака качества "Сделано на Кубан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shd w:fill="FFFFFF" w:val="clear"/>
        </w:rPr>
      </w:pPr>
      <w:r>
        <w:rPr>
          <w:rFonts w:cs="Times New Roman" w:ascii="Times New Roman" w:hAnsi="Times New Roman"/>
          <w:b/>
          <w:sz w:val="8"/>
          <w:szCs w:val="8"/>
          <w:shd w:fill="FFFFFF" w:val="clear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займов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до 3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икрозаймов для субъектов малого и среднего предпринимательства по пониженной ставке </w:t>
      </w:r>
      <w:r>
        <w:rPr>
          <w:rFonts w:cs="Times New Roman" w:ascii="Times New Roman" w:hAnsi="Times New Roman"/>
          <w:b/>
          <w:sz w:val="28"/>
          <w:szCs w:val="28"/>
        </w:rPr>
        <w:t>в размере 2 % годов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данных о компании в Каталог экспортеров Кубани с пометкой "Сделано на Кубани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жение продукции со знаком качества "Сделано на Кубани" при проведении краевых и федеральных ярмарок, выставок и конкурс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ое обозначение продукции "Сделано на Кубани" на полках объектов розничной торгов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сертификации продукции и регистрации товарного зна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рассмотрение заявки на получение услуги Центра поддержки экспорта Краснодарского края.</w:t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ую информацию по преференциям можно получить по телефону +7 (861) 262-47-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-Regular;Times New Roman" w:hAnsi="Roboto-Regular;Times New Roman" w:cs="Roboto-Regular;Times New Roman"/>
      <w:color w:val="000000"/>
      <w:sz w:val="3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s@krasnod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9:00Z</dcterms:created>
  <dc:creator>Матюшенко Татьяна Викторовна</dc:creator>
  <dc:description/>
  <cp:keywords/>
  <dc:language>en-US</dc:language>
  <cp:lastModifiedBy>Пользователь Windows</cp:lastModifiedBy>
  <cp:lastPrinted>2020-10-15T18:32:00Z</cp:lastPrinted>
  <dcterms:modified xsi:type="dcterms:W3CDTF">2020-10-28T08:45:00Z</dcterms:modified>
  <cp:revision>4</cp:revision>
  <dc:subject/>
  <dc:title/>
</cp:coreProperties>
</file>