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раевом Роскадастре информируют о доступной площадке для осуществления кадастровых работ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вис «Электронная платформа кадастровых работ» (ЭПКР) представляет собой современный инструмент, разработанный специально для упрощения процесса взаимодействия кадастровых инженеров с государственными структурами и улучшения качества оказания услуг населению. Сервис позволяет значительно повысить эффективность работы специалистов в области кадастра и упростить процедуры для пользователей. Более подробно о назначении и преимуществах использования сервиса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exact" w:line="340" w:before="0" w:after="0"/>
        <w:ind w:left="0" w:firstLine="709"/>
        <w:contextualSpacing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Электронная платформа кадастровых работ (ЭПК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а физическим, юридическим лицам, а также кадастровым инженерам. Воспользоваться инструментами ЭПКР можно только с подтвержденной учетной записью на портале Госуслуг. Если ранее регистрация в данной системе была осуществлена, то вход в сервис производится автоматически. </w:t>
      </w:r>
      <w:r>
        <w:rPr>
          <w:rFonts w:cs="Times New Roman" w:ascii="Times New Roman" w:hAnsi="Times New Roman"/>
          <w:sz w:val="29"/>
          <w:szCs w:val="29"/>
        </w:rPr>
        <w:t xml:space="preserve">Авторизация проходит с использованием Единой системы идентификации и аутентификации (ЕСИА)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ажным преимуществом сервиса «Электронная платформа кадастровых работ» является понятный, доступный набор инструментов и обширность данных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кладка «Поиск по кадастровым инженерам» позволяет выбрать специалиста для проведения тех или иных работ с учет своих потребностей. Сервис предоставляет обширную информацию о кадастровом инженере: рейтинг специалиста, сведения об опыте его работы, количестве выполненных заказов и  процент завершенности заказов, находящихся в работ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–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дрей Власенк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еть список выполненных кадастровых работ можно в разделе «Мои заказы». В списке отображаются сведения о номере заказа, его статусе, адресе объекта, на котором осуществлялись кадастровые работы, а также представлен вид выполняемых работ, их стоимость и сроки исполнения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обозначенных функциональных особенностей, ЭПКР обеспечи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матизацию рабочих процессов: </w:t>
      </w:r>
      <w:r>
        <w:rPr>
          <w:rFonts w:cs="Times New Roman" w:ascii="Times New Roman" w:hAnsi="Times New Roman"/>
          <w:sz w:val="28"/>
          <w:szCs w:val="28"/>
        </w:rPr>
        <w:t>платформа автоматизирует многие рутинные операции, такие как ввод данных и предоставление информации пользовател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ность:</w:t>
      </w:r>
      <w:r>
        <w:rPr>
          <w:rFonts w:cs="Times New Roman" w:ascii="Times New Roman" w:hAnsi="Times New Roman"/>
          <w:sz w:val="28"/>
          <w:szCs w:val="28"/>
        </w:rPr>
        <w:t> пользователи имеют круглосуточный доступ к платформе независимо от своего местоположения, что особенно удобно для удаленных регионов и небольших населенных пун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временное информирование: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и оперативно получают уведомления о статусе своей заявки и изменениях в процессе выполнения кадастров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апоминаем, что получить подробные с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о функциональных особенностях платформы позволя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7-15T08:58:00Z</dcterms:modified>
  <cp:revision>17</cp:revision>
  <dc:subject/>
  <dc:title/>
</cp:coreProperties>
</file>