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 о будущ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система пространственных данн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система пространственных данных (НСПД) – это глобальный проект всероссийского масштаба, направленный на создание единой цифровой платформы для пространственных данных. НСПД включает в себя множество информационных систем о земле и недвижимости, как федерального, так и регионального уровня. Подробнее об особенностях сервиса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рамках реализации госпрограммы «Национальная система пространственных данных» к 2030 году планируется создать единую цифровую платформу пространственных данных и единую электронную картографическую основу. Они будут включать в себя сведения об объектах недвижимости, зарегистрированных правах на недвижимое имущество и государственной кадастровой оценке. Таким образом, НСПД позволяет объединить пространственные данные, обеспечивая их доступность для граждан, бизнеса и государственных органов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и.о. начальника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Надежда Островерх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30 года НСПД будет использоваться для предоставления государственных и муниципальных услуг на территориях всех субъекто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аких услуг утвержден 30 мая текущего года постановлением Правительства Российской Федерации №791, и включает в себя свыше 120 различных услуг, оказываемых более чем двадцатью федеральными ведомствами, а также органами власти субъектов Российской Федерации, органами местного самоуправления, государственными и муниципальными учрежд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такие востребованные услуги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, публичного сервиту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из одной категории в друг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 и на ввод объектов в эксплуат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(ИЖС) установленным параметрам, а также уведомлений о соответствии построенных или реконструированных объектов ИЖС требованиям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и государственная регистрация прав на недвижи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, изменение или аннулирование адр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признании садового дома жилым домом и жилого дома садовым до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ых констру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добычу охотничьи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дных объектов в поль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ологической эксперти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ырубку зеленых насаждений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гражданам для получения доступа к сервисам системы необходимо только зарегистрировать учетную запись на Едином портале государствен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становление Правительства РФ, утвердившее перечень государственных и муниципальных услуг, для предоставления которых должны использоваться пространственные данные и сведения из Единой цифровой платформы «Национальная система пространственных данных» (ФГИС ЕЦП НСПД), вступило в силу и действует </w:t>
      </w:r>
      <w:r>
        <w:rPr>
          <w:rFonts w:cs="Times New Roman" w:ascii="Times New Roman" w:hAnsi="Times New Roman"/>
          <w:b/>
          <w:i/>
          <w:sz w:val="28"/>
          <w:szCs w:val="28"/>
        </w:rPr>
        <w:t>с 10 июня 2025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ые изменения позволят повысить достоверность и качество оборота пространственных данных в сфере земли и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им образом, НСПД данных станет мощным инструментом модернизации российского общества, открывающим уникальные возможности для цифровизации государственной власти и создания новой экономической реальности. Её реализация приблизит Россию к эпохе высокотехнологичного управления страной и сделает процессы развития территорий прозрачнее и эффективнее», </w:t>
      </w:r>
      <w:r>
        <w:rPr>
          <w:rFonts w:cs="Times New Roman" w:ascii="Times New Roman" w:hAnsi="Times New Roman"/>
          <w:sz w:val="28"/>
          <w:szCs w:val="28"/>
        </w:rPr>
        <w:t xml:space="preserve">– поясня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15T09:56:00Z</dcterms:modified>
  <cp:revision>22</cp:revision>
  <dc:subject/>
  <dc:title/>
</cp:coreProperties>
</file>