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8610" cy="564515"/>
            <wp:effectExtent l="0" t="0" r="0" b="0"/>
            <wp:wrapTight wrapText="bothSides">
              <wp:wrapPolygon edited="0">
                <wp:start x="1875" y="3"/>
                <wp:lineTo x="358" y="2560"/>
                <wp:lineTo x="-3" y="3658"/>
                <wp:lineTo x="-65" y="6214"/>
                <wp:lineTo x="-65" y="9510"/>
                <wp:lineTo x="-3" y="11704"/>
                <wp:lineTo x="1442" y="17556"/>
                <wp:lineTo x="1297" y="18655"/>
                <wp:lineTo x="1297" y="20117"/>
                <wp:lineTo x="1803" y="21216"/>
                <wp:lineTo x="2309" y="21216"/>
                <wp:lineTo x="7148" y="21216"/>
                <wp:lineTo x="21597" y="18655"/>
                <wp:lineTo x="21597" y="15364"/>
                <wp:lineTo x="21450" y="14633"/>
                <wp:lineTo x="20149" y="11704"/>
                <wp:lineTo x="20727" y="10968"/>
                <wp:lineTo x="20872" y="8044"/>
                <wp:lineTo x="20727" y="5121"/>
                <wp:lineTo x="11626" y="2560"/>
                <wp:lineTo x="2309" y="3"/>
                <wp:lineTo x="1875" y="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ксперты региональных Роскадастра и Росреестра рассказали об </w:t>
      </w:r>
      <w:r>
        <w:rPr>
          <w:rFonts w:cs="Times New Roman" w:ascii="Times New Roman" w:hAnsi="Times New Roman"/>
          <w:b/>
          <w:bCs/>
          <w:sz w:val="28"/>
        </w:rPr>
        <w:t>особенностях функционирования Государственной геодезической се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осударственная геодезическая сеть (ГГС) представляет собой систему опорных пунктов, расположенных на территории страны и обеспечивающих единую координатную основу для выполнения геодезических и картографических работ. Подробнее об особенностях функционирования ГГС рассказали эксперты филиала ППК «Роскадастр» по Краснодарскому краю и Управления Росреестра по Краснодарскому кра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ыполнение работ по созданию государственной геодезической сети и ее пунктов, развитию и поддержанию в надлежащем состоянии данной сети осуществляется публично-правовой компани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ГС решает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ление и распространение единой государственной системы геодезических координат на всей территории страны и поддержание её на уровне современных и перспективных треб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одезическое обеспечение картографирования территории Российской Федерации и акваторий окружающих её мор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одезическое обеспечение для изучения земельных ресурсов и землепользования, кадастра, строительства, разведки и освоения природных ресур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исходными геодезическими данными средств наземной, морской и аэрокосмической навигации, аэрокосмического мониторинга природной и техногенной сре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поверхности и гравитационного поля Земли и их изменений во време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рологическое обеспечение высокоточных технических средств определения местоположения и ориентир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</w:rPr>
        <w:t>«Государственная геодезическая сеть (ГГС) является важнейшим элементом инфраструктуры страны. Она обеспечивает точное определение положения объектов на местности. Особенностями таких сетей служат их единство и целостность, что позволяет беспрепятственно выполнять геодезические, картографических и иные измерительные работы. Пункты ГГС закреплены конструкциями, устойчивыми к внешним воздействиям»</w:t>
      </w:r>
      <w:r>
        <w:rPr>
          <w:rFonts w:cs="Times New Roman" w:ascii="Times New Roman" w:hAnsi="Times New Roman"/>
          <w:sz w:val="28"/>
        </w:rPr>
        <w:t xml:space="preserve">, – пояснил заместитель директора-главный технолог </w:t>
      </w:r>
      <w:r>
        <w:rPr>
          <w:rFonts w:cs="Times New Roman" w:ascii="Times New Roman" w:hAnsi="Times New Roman"/>
          <w:b/>
          <w:sz w:val="28"/>
        </w:rPr>
        <w:t xml:space="preserve">Андрей Власенк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«В рамках реализации государственной программы «Национальная система пространственных данных» Управлением Росреестра по Краснодарскому краю осуществляется сбор сведений о сохранности пунктов государственных геодезических сетей, расположенных на территории Краснодарского края, а также проводится непосредственное обследование указанных пунктов. </w:t>
      </w:r>
      <w:r>
        <w:rPr>
          <w:rFonts w:cs="Times New Roman" w:ascii="Times New Roman" w:hAnsi="Times New Roman"/>
          <w:i/>
          <w:sz w:val="28"/>
          <w:szCs w:val="28"/>
        </w:rPr>
        <w:t xml:space="preserve">Собственники земельных участков, на которых находятся пункты, и лица, выполняющие геодезические и картографические работы, должны сообщать о случаях повреждения или уничтожения сетей в течение </w:t>
      </w:r>
      <w:r>
        <w:rPr>
          <w:rFonts w:cs="Times New Roman" w:ascii="Times New Roman" w:hAnsi="Times New Roman"/>
          <w:b/>
          <w:i/>
          <w:sz w:val="28"/>
          <w:szCs w:val="28"/>
        </w:rPr>
        <w:t>15 календарных дней</w:t>
      </w:r>
      <w:r>
        <w:rPr>
          <w:rFonts w:cs="Times New Roman" w:ascii="Times New Roman" w:hAnsi="Times New Roman"/>
          <w:i/>
          <w:sz w:val="28"/>
          <w:szCs w:val="28"/>
        </w:rPr>
        <w:t xml:space="preserve"> со дня обнаружения фактов в ППК «Роскадастр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Напоминаем, что повреждение или уничтожение гражданами данных пунктов влечет за собой административную ответственность», –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метил заместитель руководителя Управления Росреестра по Краснодарскому краю</w:t>
      </w:r>
      <w:r>
        <w:rPr>
          <w:rFonts w:cs="Times New Roman" w:ascii="Times New Roman" w:hAnsi="Times New Roman"/>
          <w:b/>
          <w:sz w:val="28"/>
        </w:rPr>
        <w:t xml:space="preserve"> Дмитрий Чернобровенк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ть точное расположение пунктов ГГС дистанционно возможно 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м портале пространственных да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Для этого следует обратиться к разделу «Сведения о пунктах ГГС», затем выбрать необходимую территорию. Данные будут представлены в виде списка, а также отмечены на карте сай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06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9" t="-302" r="-299" b="-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5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345" cy="34417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8" t="-79" r="-7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9" t="-299" r="-299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ГС_Основной_текст"/>
    <w:qFormat/>
    <w:pPr>
      <w:widowControl/>
      <w:tabs>
        <w:tab w:val="clear" w:pos="708"/>
        <w:tab w:val="left" w:pos="851" w:leader="none"/>
      </w:tabs>
      <w:suppressAutoHyphens w:val="true"/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eastAsia="zh-CN" w:bidi="ar-SA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rtal.fppd.cgkipd.ru/main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ess23@23.kadastr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01:00Z</dcterms:created>
  <dc:creator>Редькина Дарья Александровна</dc:creator>
  <dc:description/>
  <cp:keywords/>
  <dc:language>en-US</dc:language>
  <cp:lastModifiedBy>Редькина Дарья Александровна</cp:lastModifiedBy>
  <cp:lastPrinted>2025-03-21T14:48:00Z</cp:lastPrinted>
  <dcterms:modified xsi:type="dcterms:W3CDTF">2025-05-13T06:38:00Z</dcterms:modified>
  <cp:revision>7</cp:revision>
  <dc:subject/>
  <dc:title/>
</cp:coreProperties>
</file>