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5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2126"/>
        <w:gridCol w:w="1398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стрец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9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4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86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Ат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133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Баюра, 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5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5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Гриб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 рефрижератор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8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R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Ф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З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49</w:t>
            </w:r>
          </w:p>
        </w:tc>
      </w:tr>
      <w:tr>
        <w:trPr>
          <w:trHeight w:val="3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 рефрижератор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8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R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Ф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З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общая совмест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0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Ж 2717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4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Михайлова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3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Наумо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7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Пошкурлат,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ельскохозяйственная 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36</w:t>
            </w:r>
          </w:p>
        </w:tc>
      </w:tr>
      <w:tr>
        <w:trPr>
          <w:trHeight w:val="2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льскохозяйственная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ТЗ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6-05-19T11:48:00Z</dcterms:modified>
  <cp:revision>35</cp:revision>
  <dc:subject/>
  <dc:title/>
</cp:coreProperties>
</file>