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 Тихорецкого района и членов их семей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3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43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8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Б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6 жилого дом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89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4-05-05T13:34:00Z</dcterms:modified>
  <cp:revision>17</cp:revision>
  <dc:subject/>
  <dc:title/>
</cp:coreProperties>
</file>