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Cooper;Times New Roman" w:hAnsi="CyrillicCooper;Times New Roman" w:cs="CyrillicCooper;Times New Roman"/>
          <w:b/>
          <w:b/>
          <w:bCs/>
          <w:color w:val="9933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bCs/>
          <w:color w:val="993300"/>
          <w:sz w:val="28"/>
          <w:szCs w:val="28"/>
        </w:rPr>
        <w:t>П А М Я Т К А населению</w:t>
      </w:r>
    </w:p>
    <w:p>
      <w:pPr>
        <w:pStyle w:val="Normal"/>
        <w:jc w:val="center"/>
        <w:rPr>
          <w:rFonts w:ascii="CyrillicCooper;Times New Roman" w:hAnsi="CyrillicCooper;Times New Roman" w:cs="CyrillicCooper;Times New Roman"/>
          <w:b/>
          <w:b/>
          <w:bCs/>
          <w:color w:val="0000FF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yrillicCooper;Times New Roman" w:hAnsi="CyrillicCooper;Times New Roman" w:cs="CyrillicCooper;Times New Roman"/>
          <w:b/>
          <w:b/>
          <w:bCs/>
          <w:color w:val="0000FF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bCs/>
          <w:color w:val="0000FF"/>
          <w:sz w:val="28"/>
          <w:szCs w:val="28"/>
        </w:rPr>
        <w:t>Осторожно, тонкий лед!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Каждый год многие люди пренебрегают мерами предосторожности и выходят на тонкий весенний, осенний лед, тем самым, подвергая свою жизнь смертельной опасности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CyrillicCooper;Times New Roman" w:hAnsi="CyrillicCooper;Times New Roman" w:cs="CyrillicCooper;Times New Roman"/>
          <w:b/>
          <w:b/>
          <w:bCs/>
          <w:color w:val="0000FF"/>
          <w:szCs w:val="24"/>
        </w:rPr>
      </w:pPr>
      <w:r>
        <w:rPr>
          <w:rFonts w:cs="CyrillicCooper;Times New Roman" w:ascii="CyrillicCooper;Times New Roman" w:hAnsi="CyrillicCooper;Times New Roman"/>
          <w:b/>
          <w:bCs/>
          <w:color w:val="0000FF"/>
          <w:szCs w:val="24"/>
        </w:rPr>
        <w:t>Этонужно знать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6675</wp:posOffset>
            </wp:positionV>
            <wp:extent cx="1121410" cy="1194435"/>
            <wp:effectExtent l="0" t="0" r="0" b="0"/>
            <wp:wrapTight wrapText="bothSides">
              <wp:wrapPolygon edited="0">
                <wp:start x="8069" y="0"/>
                <wp:lineTo x="5868" y="4476"/>
                <wp:lineTo x="5135" y="11021"/>
                <wp:lineTo x="-2" y="14467"/>
                <wp:lineTo x="-2" y="21357"/>
                <wp:lineTo x="8804" y="21357"/>
                <wp:lineTo x="12840" y="21357"/>
                <wp:lineTo x="21280" y="20667"/>
                <wp:lineTo x="21280" y="14467"/>
                <wp:lineTo x="19444" y="12744"/>
                <wp:lineTo x="16143" y="11021"/>
                <wp:lineTo x="18344" y="6887"/>
                <wp:lineTo x="19444" y="2409"/>
                <wp:lineTo x="16877" y="686"/>
                <wp:lineTo x="9905" y="0"/>
                <wp:lineTo x="8069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09575</wp:posOffset>
            </wp:positionV>
            <wp:extent cx="1317625" cy="833120"/>
            <wp:effectExtent l="0" t="0" r="0" b="0"/>
            <wp:wrapTight wrapText="bothSides">
              <wp:wrapPolygon edited="0">
                <wp:start x="7492" y="0"/>
                <wp:lineTo x="5931" y="0"/>
                <wp:lineTo x="3121" y="5431"/>
                <wp:lineTo x="3121" y="7899"/>
                <wp:lineTo x="-3" y="7899"/>
                <wp:lineTo x="-3" y="15802"/>
                <wp:lineTo x="3744" y="15802"/>
                <wp:lineTo x="3744" y="18271"/>
                <wp:lineTo x="10928" y="21236"/>
                <wp:lineTo x="15924" y="21236"/>
                <wp:lineTo x="19671" y="21236"/>
                <wp:lineTo x="21233" y="21236"/>
                <wp:lineTo x="21233" y="18271"/>
                <wp:lineTo x="20608" y="986"/>
                <wp:lineTo x="18734" y="0"/>
                <wp:lineTo x="7492" y="0"/>
              </wp:wrapPolygon>
            </wp:wrapTight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Безопасным для человека считается лед толщиною не менее 10 сантиметров в  пресной вод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Если температура воздуха выше 0 градусов держится более трех дней, то прочность льда снижается на 25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Прочность льда можно определить визуально: лед голубого цвета – прочный, белого – прочность его в 2 раза меньше, серый, матово-белый или с желтоватым оттенком лед ненадежен.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rFonts w:ascii="CyrillicCooper;Times New Roman" w:hAnsi="CyrillicCooper;Times New Roman" w:cs="CyrillicCooper;Times New Roman"/>
          <w:b/>
          <w:b/>
          <w:bCs/>
          <w:color w:val="0000FF"/>
          <w:szCs w:val="24"/>
        </w:rPr>
      </w:pPr>
      <w:r>
        <w:rPr>
          <w:rFonts w:cs="CyrillicCooper;Times New Roman" w:ascii="CyrillicCooper;Times New Roman" w:hAnsi="CyrillicCooper;Times New Roman"/>
          <w:b/>
          <w:bCs/>
          <w:color w:val="0000FF"/>
          <w:szCs w:val="24"/>
        </w:rPr>
        <w:t>Если случилась беда</w:t>
      </w:r>
    </w:p>
    <w:p>
      <w:pPr>
        <w:pStyle w:val="Normal"/>
        <w:ind w:firstLine="709"/>
        <w:jc w:val="both"/>
        <w:rPr>
          <w:rFonts w:ascii="CyrillicCooper;Times New Roman" w:hAnsi="CyrillicCooper;Times New Roman" w:cs="CyrillicCooper;Times New Roman"/>
          <w:b/>
          <w:b/>
          <w:bCs/>
          <w:color w:val="0000FF"/>
          <w:szCs w:val="24"/>
        </w:rPr>
      </w:pPr>
      <w:r>
        <w:rPr>
          <w:rFonts w:cs="CyrillicCooper;Times New Roman" w:ascii="CyrillicCooper;Times New Roman" w:hAnsi="CyrillicCooper;Times New Roman"/>
          <w:b/>
          <w:bCs/>
          <w:color w:val="0000FF"/>
          <w:szCs w:val="24"/>
        </w:rPr>
      </w:r>
    </w:p>
    <w:p>
      <w:pPr>
        <w:pStyle w:val="Normal"/>
        <w:ind w:firstLine="709"/>
        <w:jc w:val="center"/>
        <w:rPr>
          <w:rFonts w:ascii="CyrillicCooper;Times New Roman" w:hAnsi="CyrillicCooper;Times New Roman" w:cs="CyrillicCooper;Times New Roman"/>
          <w:b/>
          <w:b/>
          <w:bCs/>
          <w:color w:val="FF6600"/>
          <w:szCs w:val="24"/>
        </w:rPr>
      </w:pPr>
      <w:r>
        <w:rPr>
          <w:rFonts w:cs="CyrillicCooper;Times New Roman" w:ascii="CyrillicCooper;Times New Roman" w:hAnsi="CyrillicCooper;Times New Roman"/>
          <w:b/>
          <w:bCs/>
          <w:color w:val="FF6600"/>
          <w:szCs w:val="24"/>
        </w:rPr>
        <w:t>Что делать, если вы провалились в холодную вод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Не паникуйте, не делайте резких движении, стабилизируйте дыха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7965</wp:posOffset>
            </wp:positionV>
            <wp:extent cx="1503045" cy="726440"/>
            <wp:effectExtent l="0" t="0" r="0" b="0"/>
            <wp:wrapTight wrapText="bothSides">
              <wp:wrapPolygon edited="0">
                <wp:start x="8757" y="0"/>
                <wp:lineTo x="7663" y="564"/>
                <wp:lineTo x="546" y="8493"/>
                <wp:lineTo x="-3" y="10759"/>
                <wp:lineTo x="-3" y="13025"/>
                <wp:lineTo x="1093" y="18121"/>
                <wp:lineTo x="1093" y="19256"/>
                <wp:lineTo x="5200" y="20954"/>
                <wp:lineTo x="7390" y="20954"/>
                <wp:lineTo x="10401" y="20954"/>
                <wp:lineTo x="13139" y="20954"/>
                <wp:lineTo x="18614" y="19256"/>
                <wp:lineTo x="18339" y="18121"/>
                <wp:lineTo x="21352" y="13025"/>
                <wp:lineTo x="21352" y="5660"/>
                <wp:lineTo x="19435" y="3963"/>
                <wp:lineTo x="11495" y="0"/>
                <wp:lineTo x="8757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Раскиньте руки в стороны и постарайтесь зацепиться за кромку льда, придав телу горизонтальное положение по направлению те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Попытайтесь осторожно налечь грудью на край льда и забросить одну, а потом и другую ноги на ле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Если лед выдержал, перекатываясь, медленно ползите к берег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Ползите в ту сторону – откуда пришли, ведь лед здесь уже проверен на прочность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rFonts w:ascii="CyrillicCooper;Times New Roman" w:hAnsi="CyrillicCooper;Times New Roman" w:cs="CyrillicCooper;Times New Roman"/>
          <w:b/>
          <w:b/>
          <w:bCs/>
          <w:color w:val="FF6600"/>
          <w:szCs w:val="24"/>
        </w:rPr>
      </w:pPr>
      <w:r>
        <w:rPr>
          <w:rFonts w:cs="CyrillicCooper;Times New Roman" w:ascii="CyrillicCooper;Times New Roman" w:hAnsi="CyrillicCooper;Times New Roman"/>
          <w:b/>
          <w:bCs/>
          <w:color w:val="FF6600"/>
          <w:szCs w:val="24"/>
        </w:rPr>
        <w:t>Если нужна Ваша помощ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186055</wp:posOffset>
            </wp:positionV>
            <wp:extent cx="1099185" cy="1038860"/>
            <wp:effectExtent l="0" t="0" r="0" b="0"/>
            <wp:wrapTight wrapText="bothSides">
              <wp:wrapPolygon edited="0">
                <wp:start x="17218" y="0"/>
                <wp:lineTo x="4864" y="2771"/>
                <wp:lineTo x="3366" y="3563"/>
                <wp:lineTo x="4116" y="6334"/>
                <wp:lineTo x="2244" y="12672"/>
                <wp:lineTo x="-3" y="14652"/>
                <wp:lineTo x="-3" y="19801"/>
                <wp:lineTo x="5239" y="21387"/>
                <wp:lineTo x="7485" y="21387"/>
                <wp:lineTo x="12726" y="21387"/>
                <wp:lineTo x="17218" y="21387"/>
                <wp:lineTo x="21335" y="20197"/>
                <wp:lineTo x="21335" y="14652"/>
                <wp:lineTo x="17967" y="12672"/>
                <wp:lineTo x="19839" y="11088"/>
                <wp:lineTo x="20212" y="8315"/>
                <wp:lineTo x="19463" y="0"/>
                <wp:lineTo x="17218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Вооружитесь любой длинной палкой, доскою, шестом или веревкою. Можно связать воедино шарфы, ремни или одеж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Следует ползком, широко расставляя при этом руки и ноги и толкая перед собою спасательные средства, осторожно двигаться по направлению к полы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Остановитесь от находящегося в воде человека в нескольких метрах, бросьте ему веревку, край одежды, подайте палку или шес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Ползите в ту сторону – откуда приш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, смоченной в спирте или водке суконкой или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rillicCooper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1:00Z</dcterms:created>
  <dc:creator>Customer</dc:creator>
  <dc:description/>
  <cp:keywords/>
  <dc:language>en-US</dc:language>
  <cp:lastModifiedBy>user</cp:lastModifiedBy>
  <cp:lastPrinted>2010-02-27T11:55:00Z</cp:lastPrinted>
  <dcterms:modified xsi:type="dcterms:W3CDTF">2019-11-28T11:43:00Z</dcterms:modified>
  <cp:revision>4</cp:revision>
  <dc:subject/>
  <dc:title>П А М Я Т К А НАСЕЛЕНИЮ</dc:title>
</cp:coreProperties>
</file>