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type="solid" color2="#a0b685"/>
                <v:stroke color="#243f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6.6pt;width:228.4pt;height:106.5pt;mso-wrap-style:none;v-text-anchor:middle;mso-position-vertical:top" type="_x0000_t136">
            <v:path textpathok="t"/>
            <v:textpath on="t" fitshape="t" string="Если ваш ребенок &#10;подвергся насилию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-146050</wp:posOffset>
                </wp:positionV>
                <wp:extent cx="3324860" cy="1056640"/>
                <wp:effectExtent l="31750" t="31750" r="32385" b="32385"/>
                <wp:wrapTight wrapText="bothSides">
                  <wp:wrapPolygon edited="0">
                    <wp:start x="1143" y="0"/>
                    <wp:lineTo x="1145" y="0"/>
                    <wp:lineTo x="944" y="0"/>
                    <wp:lineTo x="746" y="166"/>
                    <wp:lineTo x="572" y="483"/>
                    <wp:lineTo x="398" y="799"/>
                    <wp:lineTo x="254" y="1253"/>
                    <wp:lineTo x="153" y="1801"/>
                    <wp:lineTo x="53" y="2349"/>
                    <wp:lineTo x="0" y="2970"/>
                    <wp:lineTo x="0" y="3602"/>
                    <wp:lineTo x="0" y="18004"/>
                    <wp:lineTo x="0" y="18011"/>
                    <wp:lineTo x="0" y="18643"/>
                    <wp:lineTo x="53" y="19264"/>
                    <wp:lineTo x="153" y="19812"/>
                    <wp:lineTo x="254" y="20359"/>
                    <wp:lineTo x="398" y="20814"/>
                    <wp:lineTo x="572" y="21130"/>
                    <wp:lineTo x="746" y="21447"/>
                    <wp:lineTo x="944" y="21613"/>
                    <wp:lineTo x="1145" y="21613"/>
                    <wp:lineTo x="20457" y="21613"/>
                    <wp:lineTo x="20459" y="21613"/>
                    <wp:lineTo x="20660" y="21613"/>
                    <wp:lineTo x="20858" y="21447"/>
                    <wp:lineTo x="21032" y="21130"/>
                    <wp:lineTo x="21206" y="20814"/>
                    <wp:lineTo x="21350" y="20359"/>
                    <wp:lineTo x="21451" y="19812"/>
                    <wp:lineTo x="21551" y="19264"/>
                    <wp:lineTo x="21604" y="18643"/>
                    <wp:lineTo x="21604" y="18011"/>
                    <wp:lineTo x="21604" y="3596"/>
                    <wp:lineTo x="21604" y="3602"/>
                    <wp:lineTo x="21604" y="3602"/>
                    <wp:lineTo x="21604" y="2970"/>
                    <wp:lineTo x="21551" y="2349"/>
                    <wp:lineTo x="21451" y="1801"/>
                    <wp:lineTo x="21350" y="1253"/>
                    <wp:lineTo x="21206" y="799"/>
                    <wp:lineTo x="21032" y="483"/>
                    <wp:lineTo x="20858" y="166"/>
                    <wp:lineTo x="20660" y="0"/>
                    <wp:lineTo x="20459" y="0"/>
                    <wp:lineTo x="1143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казенное учреждение системы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ПМС-центр «ИСТО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 Тихорец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-11.5pt;width:261.7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казенное учреждение системы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ПМС-центр «ИСТО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 Тихорец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,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pict>
          <v:shape id="shape_0" fillcolor="#336699" stroked="f" o:allowincell="f" style="position:absolute;margin-left:0pt;margin-top:-103.85pt;width:218.45pt;height:103.75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>Памятка  для родителей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66675</wp:posOffset>
            </wp:positionV>
            <wp:extent cx="1807210" cy="1330960"/>
            <wp:effectExtent l="0" t="0" r="76200" b="7620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0716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Материал подготовлен педагогом-психолог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/>
        <w:t>ППМС-центра Пашковой С.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7780</wp:posOffset>
                </wp:positionV>
                <wp:extent cx="3160395" cy="1299210"/>
                <wp:effectExtent l="32385" t="31750" r="31750" b="704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,352120, Краснодарский край, г. Тихорец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Меньшикова, 9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7-39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ектронная почт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tok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002@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йт центр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p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tok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dus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ил:педагог-психолог Пашкова Светлана Владимиро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1.4pt;width:248.8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я,352120, Краснодарский край, г. Тихорец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Меньшикова, 9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7-39-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лектронная почта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tok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002@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йт центра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p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tok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dusi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ил:педагог-психолог Пашкова Светлана Владимиров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2:00Z</dcterms:created>
  <dc:creator>User</dc:creator>
  <dc:description/>
  <cp:keywords/>
  <dc:language>en-US</dc:language>
  <cp:lastModifiedBy>USER</cp:lastModifiedBy>
  <cp:lastPrinted>2011-09-19T13:10:00Z</cp:lastPrinted>
  <dcterms:modified xsi:type="dcterms:W3CDTF">2017-05-04T12:52:00Z</dcterms:modified>
  <cp:revision>2</cp:revision>
  <dc:subject/>
  <dc:title>Памятки  «Как уберечь подростка от насилия»</dc:title>
</cp:coreProperties>
</file>