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                                                                                        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постановления главы администрации (губернатора) Краснодарского края  «О внесении измен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главы администрации (губернатор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 от 16 декабря 2015 года № 12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едельных (максимальных) индек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размера вносимой гражданами платы за коммуналь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в муниципальных образованиях Краснода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6 год» в части утверждения предельного (максимального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екса изменения размера вносимой гражданами платы за коммунальные услуги в Еремизино-Борисовском сельском поселении Тихорецкого района с 1 июл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              30 апреля 2014 года № 400 «О формировании  индексов изменения размера платы граждан за коммунальные услуги в Российской Федерации» Совет Еремизино-Борисовского сельского поселения Тихорецкого района  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целях организации электро-, водоснабжения населения, а также повышения надежности и качества оказываемых населению коммунальных услуг, для обеспечения расчетов населения за коммунальную услугу по электроснабжению по дифференцированным по зонам суток тарифам, установл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транения имеющихся дисбалансов при регулировании тарифов, включая поэтапную ликвидацию перекрестного субсидирования, с опережающим ростом (на 9,40% и 9,51% в дневной зоне), а также за коммунальные услуги холодного водоснабжения по установленным экономически обоснованным тарифам для муниципального унитарного предприятия «Жилищно-коммунальное хозяйство» муниципального образования Тихорецкий район (МУП «ЖКХ Тихорецкого района»), согласовать проект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6 декабря 2015 года       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Еремизино-Борисовском сельском поселении Тихорецкого района с 1 июля по 31 декабря 2016 года в размере 8,7%, превышающем индекс изменения такой платы в среднем по Краснодарскому краю в размере 4,1%, более чем на величину предельного отклонения по отдельным муниципальным образованиям от величины указанного индекса в размере 2,5%, утвержденных с 1 июля           2016 года распоряжениями Правительства Российской Федерации от                 28 октября 2015 года № 2182-р и от 1 ноября 2014 года № 2222-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установленном порядке и разместить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rPr/>
      </w:pPr>
      <w:r>
        <w:rPr>
          <w:bCs w:val="false"/>
          <w:szCs w:val="28"/>
        </w:rPr>
        <w:t xml:space="preserve">Глава </w:t>
      </w:r>
      <w:r>
        <w:rPr>
          <w:bCs w:val="false"/>
          <w:szCs w:val="28"/>
          <w:lang w:val="ru-RU"/>
        </w:rPr>
        <w:t>Еремизино-Борисовского сельского</w:t>
      </w:r>
      <w:r>
        <w:rPr>
          <w:bCs w:val="false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В.И.Кул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Arial Unicode MS" w:cs="Times New Roman"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Cs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2:00Z</dcterms:created>
  <dc:creator>www.PHILka.RU</dc:creator>
  <dc:description/>
  <cp:keywords/>
  <dc:language>en-US</dc:language>
  <cp:lastModifiedBy>user</cp:lastModifiedBy>
  <cp:lastPrinted>2016-04-07T13:59:00Z</cp:lastPrinted>
  <dcterms:modified xsi:type="dcterms:W3CDTF">2016-04-08T10:28:00Z</dcterms:modified>
  <cp:revision>6</cp:revision>
  <dc:subject/>
  <dc:title/>
</cp:coreProperties>
</file>