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Всемирного Дня охраны труда 28 апреля 2017 года</w:t>
      </w:r>
    </w:p>
    <w:p>
      <w:pPr>
        <w:pStyle w:val="Normal"/>
        <w:jc w:val="center"/>
        <w:rPr/>
      </w:pPr>
      <w:r>
        <w:rPr/>
        <w:t>в организациях муниципального образования Тихорецкий район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920"/>
        <w:gridCol w:w="3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ем в организации с обращением  о проведении Всемирного Дня охраны труда (далее ВДОТ).</w:t>
            </w:r>
          </w:p>
          <w:p>
            <w:pPr>
              <w:pStyle w:val="Normal"/>
              <w:rPr/>
            </w:pPr>
            <w:r>
              <w:rPr/>
              <w:t>Публикация информации о проведении ВДОТ в С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-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хорецкого район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 методического материала по охране труда для специалистов по охране труд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рганизаций муниципального образования Тихорецкий район с целью оказания методической помо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рганизация и проведение семин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с работодателями, специалистами кадровых служб, специалистами по охране труда профсоюзами МО Тихорецкий райо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ихор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едоставленной организациями Тихорецкого района информации о проведении ВДОТ. Направление материалов в С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лаве муниципального образования Тихорецкий район и в Министерство труда и социального развития Краснодарского края информации о проведении ВДОТ в организациях муниципального образования Тихорецкий рай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хорец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 главой муниципального образования Тихорецкий район предприятий и учреждений за лучшее проведении ВДО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КУ КК ЦЗ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хорец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5:00Z</dcterms:created>
  <dc:creator>USER</dc:creator>
  <dc:description/>
  <cp:keywords/>
  <dc:language>en-US</dc:language>
  <cp:lastModifiedBy>USER</cp:lastModifiedBy>
  <dcterms:modified xsi:type="dcterms:W3CDTF">2017-04-12T05:05:00Z</dcterms:modified>
  <cp:revision>2</cp:revision>
  <dc:subject/>
  <dc:title/>
</cp:coreProperties>
</file>