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ГЛАСОВАНО</w:t>
        <w:tab/>
        <w:t xml:space="preserve">                                            УТВЕРЖДАЮ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Глава Еремизино-Борисовского                Директор МКУК 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льского поселения                                     «Сельская библиотека» 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ихорецкого района                                    Еремизино-Борисовского СП ТР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 В.И. Куликов       _____________ О.А. Куликов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т «15» июня 2011 года</w:t>
      </w:r>
      <w:r>
        <w:rPr>
          <w:rFonts w:cs="Times New Roman" w:ascii="Times New Roman" w:hAnsi="Times New Roman"/>
          <w:b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</w:rPr>
        <w:t>от «15» июня 2011 года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</w:p>
    <w:p>
      <w:pPr>
        <w:pStyle w:val="Heading1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                                           </w:t>
      </w:r>
      <w:r>
        <w:rPr/>
        <w:t>ПРАВИЛ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ользования  муниципальным казённым учреждением культуры «Сельская библиотека» Еремизино-Борис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1.ОБЩИЕ  ПОЛО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1.Настоящие правила пользования муниципальным казённым учреждением «Сельская библиотека» Еремизино-Борисовского сельского поселения устанавливают отношения муниципального учреждения культуры «Сельская библиотека» Еремизино-Борис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2.правила разработаны в соответствии с Гражданским кодексом Российской Федерации, Федеральным законом от 9 октября 1992 года № 3612-1 «Основы законодательства Российской Федерации о культуре», Федеральным законом от 29 декабря 1994 года № 78-ФЗ «О библиотечном деле», Законом Краснодарского края от 23 апреля 1996 года № 28-КЗ «О библиотечном деле в Краснодарском кра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3.Муниципальное казённое учреждение культуры «Сельская библиотека» Еремизино-Борисовского с/п( далее библиотека) является культурным, научно-информационным, библиографическим и методическим центром  в области библиотечного дела на территории муниципального образования Тихорецкий район. Основные цели, задачи, направления деятельности Библиотеки  определены  Уставом муниципального учреждения культуры  «Сельская библиотека» Еремизино-Борисовского сельского поселения, утвержденным постановлением главы  Еремизино-Борисовского сельского поселения  Тихорецкий район от 15 июня 2011 года № 49 (далее Уста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4.Библиотека самостоятельно  определяет перечень услуг и условиях их предоставления, учитывая как потребности  и интересы пользователей,так и возможности библиотеки. К основным бесплатным (бюджетным) услугам относ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</w:t>
      </w:r>
      <w:r>
        <w:rPr/>
        <w:t>- оказание справочной и консультационной помощи в поиске конкретных документов и других источников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редоставление  информации о составе библиотечного фонда и о наличии в библиотечном фонде конкретных документов через систему каталогов, картотек и другие формы библиотеч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выдача документов из библиотечного  фонда во временное пользование в соответствии с  настоящими Прави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удовлетворение запроса с помощью ресурсов других библиотек с использованием межбиблиотечного абонемента, внутрисистемного обмена или электронной доставки документов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2.ПРАВА, ОБЯЗАННОСТИ И ОТВЕТСТВЕННОСТЬ ПОЛЬЗОВАТЕ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1.На основании Федерального закона от 29 декабря 1994 года № 78-ФЗ «О библиотечном деле», Закона Краснодарского края от 23 апреля 1996 года №28-КЗ «О библиотечном деле в Краснодарском крае» пользователь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бесплатно стать пользователем Библиотеки по предъявлению документа, удостоверяющего личность, а несовершеннолетние в возрасте до 14 лет – документа, удостоверяющего личность их законных представ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бесплатно получать полную информацию 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бесплатно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бесплатно получать во временное пользование любой документ из фондов Библиотеки на срок, установленный настоящими Правил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олучать документы и их копии по межбиблиотечному абонементу из других библиотек в соответствии с правилами данного вида обслужи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ользоваться другими видами услуг, в том числе платными, перечень которых определяется настоящими прави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2. Пользователи, которые не могут посещать Библиотеку в силу преклонного возраста и физических недостатков, имеют  право на заочные и внестационарные  формы библиотечного обслуживания, оказываемые на основании Положения, утверждаемого Библиоте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3.Пользователи детского и юношеского возраста имеют право на библиотечное обслуживание в Библиотеке при предъявлении документов, удостоверяющего личность их законных предста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4.Пользователь Библиотеки может обжаловать в административном и судебном порядке действия  должностного лица Библиотеки, ущемляющего его пра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5.Пользователь Библиотеки обязан соблюдать настоящие Прави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6.Пользователи, нарушившие настоящие Правила и причинившие Библиотеке ущерб, компенсируют его в размере, установленном настоящими Правилами, а в случаях, предусмотренных законодательством,  несут административную, гражданскую или уголовную ответственность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3 ПРАВА И ОБЯЗАННОСТИ БИБЛИОТЕ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.1.Библиотека имеет право заключать договоры с юридическими и физическими лицами на библиотечное обслужи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.2.на основании Федерального закона от 29 декабря 1994 года № 78-ФЗ «О библиотечном деле», Закона Краснодарского края от 23 апреля 1996 года  № 28-КЗ «О библиотечном деле в Краснодарском крае» Библиотека обяза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обеспечить реализацию прав граждан, установленных пунктом 2.1 настоящих прави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обслуживать пользователей в соответствии со своим Уставом и настоящими Правил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обеспечивать сохранность книжного фон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редоставлять пользователю по его требованию информацию о своей деятельности по формированию и использованию фон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соблюдать государственные стандарты, правила и нормы в области библиотечного дела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4. ПОРЯДОК И УСЛОВИЯ ВЫДАЧИ ДОКУМЕН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1. Для получения во временное пользование в Библиотеке документов пользова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редъявляет паспор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сообщает дополнительные сведения, необходимые оформления формуляра чита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знакомиться с настоящими Прави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2. На основании паспорта и дополнительных сведений, указанных в пункте 4.1 настоящих Правил, специалистом Библиотеки на каждого пользователя оформляется читательский формуля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3.Ежегодно Библиотека проводит перерегистрацию пользователей. При перемене места жительства, изменении фамилии, места работы или учёбы пользов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5. По окончании работы с документами в читальном зале Библиотеки пользователь сдает документы специалисту Библиоте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6.Документы и абонемента, отделов и секторов библиотеки выдаются во временное пользование на срок не более 30 дней. Срок пользования документами продлевается Библиотекой по предъявлению пользователем па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7. Специалист Библиотеки не выдаёт пользователю документы, в случае их несвоевременного возврата или не продления срока поль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8. В случае утраты или порчи документов из фонда Библиотеки, пользователь заменяет их идентичными или признанными Библиотекой равноценными (в том числе копиями утраченных документов), а при невозможности замены, возмещает их стоимость. Стоимость утраченных, испорченных документов определяется по инвентарной цене документа с учётом коэффициентов, применяемых Библиотекой при переоценке фондов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5. ПОРЯДОК ВЫДАЧИ ДОКУМЕНТОВ ПО МЕЖБИБЛИОТЕЧНОМУ АБОНЕМЕНТ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. Документы, отсутствующие в фонде Библиотеки, выдаются во временное пользование из фондов других библиотек на основании ежегодно заключаемых Библиотекой договоров с библиотеками – фондодержател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9:00Z</dcterms:created>
  <dc:creator>user</dc:creator>
  <dc:description/>
  <cp:keywords/>
  <dc:language>en-US</dc:language>
  <cp:lastModifiedBy>user</cp:lastModifiedBy>
  <cp:lastPrinted>2016-04-13T15:25:00Z</cp:lastPrinted>
  <dcterms:modified xsi:type="dcterms:W3CDTF">2016-10-06T10:54:00Z</dcterms:modified>
  <cp:revision>10</cp:revision>
  <dc:subject/>
  <dc:title/>
</cp:coreProperties>
</file>