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9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      </w:t>
      </w:r>
    </w:p>
    <w:p>
      <w:pPr>
        <w:pStyle w:val="Heading1"/>
        <w:tabs>
          <w:tab w:val="clear" w:pos="708"/>
          <w:tab w:val="left" w:pos="851" w:leader="none"/>
          <w:tab w:val="left" w:pos="5835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 публичных слушаний по проекту отч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Еремизино-Борисовского сельского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  Тихорецкого  района  за  2013  год  </w:t>
      </w:r>
    </w:p>
    <w:p>
      <w:pPr>
        <w:pStyle w:val="Normal"/>
        <w:tabs>
          <w:tab w:val="left" w:pos="708" w:leader="none"/>
          <w:tab w:val="left" w:pos="15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1 пункта 1 статьи 14 Федерального закона от 6 октября 2003 года  № 131-ФЗ «Об общих  принципах организации местного самоуправления в Российской Федерации», руководствуясь пунктом  2  статьи 3 Положения о публичных слушаниях в Еремизино-Борисовском сельском поселении Тихорецкого района,  Совет  Еремизино-Борисовского сельского поселения   Тихорецкого района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Вынести проект отчета об исполнении бюджета Еремизино-Борисовского сельского поселения Тихорецкого района за 2013 год  на  публичные слуша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Назначить проведение публичных слушаний по теме: «Рассмотрение проекта отчета об исполнении бюджета Еремизино-Борисовского сельского  поселения Тихорецкого района  за 2013 год» на 11 июня 2014 года.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Создать оргкомитет по проведению публичных слушаний по теме: «Рассмотрение проекта отчета об исполнении бюджета Еремизино-Борисовского сельского поселения Тихорецкого района за 2013 год» (приложение №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Обнародовать внесенный главой Еремизино-Борисовского сельского поселения Тихорецкого района проект решения «Об исполнении               бюджета Еремизино-Борисовского сельского поселения Тихорецкого района за 2013 год» (приложение  № 2).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Организацию выполнения настоящего решения возложить на ведущего специалиста администрации Еремизино-Борисовского  сельского              поселения Тихорецкого района О.А.Баю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данного решения возложить на планово-бюджетную  комиссию  Совета Еремизино-Борисовского сельского поселения Тихорецкого района (Карандась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Еремизино-Борисовского </w:t>
      </w:r>
    </w:p>
    <w:p>
      <w:pPr>
        <w:pStyle w:val="Style27"/>
        <w:widowControl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</w:p>
    <w:p>
      <w:pPr>
        <w:pStyle w:val="Style27"/>
        <w:widowControl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орецкого района</w:t>
        <w:tab/>
        <w:t xml:space="preserve">                                                                           В.И.Кулик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Еремизино-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исовского сельского поселения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№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51" w:leader="none"/>
          <w:tab w:val="center" w:pos="2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 </w:t>
      </w:r>
    </w:p>
    <w:p>
      <w:pPr>
        <w:pStyle w:val="Normal"/>
        <w:tabs>
          <w:tab w:val="clear" w:pos="708"/>
          <w:tab w:val="left" w:pos="1851" w:leader="none"/>
          <w:tab w:val="center" w:pos="2596" w:leader="none"/>
        </w:tabs>
        <w:jc w:val="center"/>
        <w:rPr/>
      </w:pPr>
      <w:r>
        <w:rPr>
          <w:sz w:val="28"/>
          <w:szCs w:val="28"/>
        </w:rPr>
        <w:t>по проведению публичных слушаний по теме: «Рассмотрение  проекта отчета об исполнении бюджета Еремизино-Борисовского сельского поселения Тихорецкого района за 2013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     комиссии по    социальным,        организационно-правовым вопросам и местному самоуправл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аю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е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    Еремизино-Борисовского сельского поселения   Тихор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ндас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орис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ланово-бюджетной комиссии Совета Еремизино-Борисовского сельского   поселения Тихор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шкурла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ся Игор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Еремизино-Борисовского   сельского поселения Тихор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шкурла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ман Михайл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вопросам сельского хозяйства и землеустройству, коммунальному хозяйству,          транспорту,                  связи и                       благоустройст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планово-бюджетной комиссии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Еремизино-Бори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                                                                            О.Б.Карандась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Еремизино-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исовского сельского поселе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ихорецкого района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                    №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ОЕКТ РЕШЕНИЯ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А  ЕРЕМИЗИНО-БОРИСОВСКОГО СЕЛЬСКОГО ПОСЕЛЕ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sz w:val="28"/>
          <w:szCs w:val="28"/>
        </w:rPr>
        <w:t>ТИХОРЕЦКОГО  РАЙОНА</w:t>
      </w:r>
    </w:p>
    <w:p>
      <w:pPr>
        <w:pStyle w:val="Heading"/>
        <w:jc w:val="left"/>
        <w:rPr>
          <w:sz w:val="28"/>
        </w:rPr>
      </w:pPr>
      <w:r>
        <w:rPr>
          <w:b/>
        </w:rPr>
        <w:t xml:space="preserve"> </w:t>
      </w:r>
    </w:p>
    <w:p>
      <w:pPr>
        <w:pStyle w:val="Heading"/>
        <w:tabs>
          <w:tab w:val="clear" w:pos="708"/>
          <w:tab w:val="left" w:pos="851" w:leader="none"/>
        </w:tabs>
        <w:rPr/>
      </w:pPr>
      <w:r>
        <w:rPr>
          <w:b/>
          <w:sz w:val="28"/>
        </w:rPr>
        <w:t xml:space="preserve">Об исполнении бюджета Еремизино-Борисовского сельского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поселения Тихорецкого района за 2013 год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ab/>
        <w:t xml:space="preserve">В </w:t>
      </w:r>
      <w:r>
        <w:rPr>
          <w:sz w:val="28"/>
          <w:shd w:fill="FFFFFF" w:val="clear"/>
        </w:rPr>
        <w:t xml:space="preserve">соответствии с пунктом 24 решения Совета Еремизино-Борисовского сельского поселения Тихорецкого района от 14 декабря 2012 года № 142  «О бюджете Еремизино-Борисовского сельского поселения Тихорецкого района на 2013 год» и статьей 7 Положения о бюджетном устройстве и бюджетном процессе в Еремизино-Борисовском сельском поселении Тихорецкого района, утвержденного решением Совета Еремизино-Борисовского сельского поселения Тихорецкого  района от 24 мая 2012 года № 121, </w:t>
      </w:r>
      <w:r>
        <w:rPr>
          <w:sz w:val="28"/>
        </w:rPr>
        <w:t>Совет Еремизино-Борисовского сельского поселения Тихорецкого района РЕШИЛ: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</w:rPr>
        <w:t>1.Утвердить отчет об исполнении бюджета Еремизино-Борисовского сельского поселения Тихорецкого  района за 2013 год:</w:t>
      </w:r>
    </w:p>
    <w:p>
      <w:pPr>
        <w:pStyle w:val="Heading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) по доходам в сумме 11625,3 тыс. рублей; </w:t>
      </w:r>
    </w:p>
    <w:p>
      <w:pPr>
        <w:pStyle w:val="Heading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2) по расходам в сумме 11702,4 тыс. рублей; </w:t>
      </w:r>
    </w:p>
    <w:p>
      <w:pPr>
        <w:pStyle w:val="Heading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</w:rPr>
        <w:t>3) профицит бюджета в сумме 77,1тыс. рублей.</w:t>
      </w:r>
    </w:p>
    <w:p>
      <w:pPr>
        <w:pStyle w:val="Heading"/>
        <w:ind w:firstLine="851"/>
        <w:jc w:val="both"/>
        <w:rPr/>
      </w:pPr>
      <w:r>
        <w:rPr>
          <w:sz w:val="28"/>
        </w:rPr>
        <w:t>2.Утвердить исполнение доходов бюджета Еремизино-Борисовского сельского поселения Тихорецкого района за 2013 год по кодам классификации доходов бюджетов и по кодам видов доходов, операций сектора государственного управления, согласно приложению № 1 к настоящему решению.</w:t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</w:rPr>
        <w:t xml:space="preserve">3.Утвердить  исполнение доходов бюджета  Еремизино-Борисовского сельского поселения за 2013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 к настоящему решению.                              </w:t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</w:rPr>
        <w:t>4.Утвердить  исполнение расходов бюджета за 2013 год Еремизино-Борисовского сельского поселения Тихорецкого района согласно приложению № 3 к настоящему решению.</w:t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</w:rPr>
        <w:t>5.Утвердить исполнение расходов бюджета Еремизино-Борисовского сельского поселения Тихорецкого района за 2013 год по ведомственной структуре расходов согласно приложению № 4 к настоящему решению.</w:t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</w:rPr>
        <w:t>6.Утвердить источники финансирования дефицита бюджета Еремизино-Борисовского сельского поселения за 2013 год по кодам классификации источников финансирования дефицитов бюджетов, согласно приложению № 5.</w:t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</w:rPr>
        <w:t xml:space="preserve">7.Утвердить  расходы бюджета Еремизино-Борисовского сельского поселения Тихорецкого района за 2013 на исполнение муниципальных целевых программ, согласно приложению № 6.  </w:t>
        <w:tab/>
      </w:r>
    </w:p>
    <w:p>
      <w:pPr>
        <w:pStyle w:val="Heading"/>
        <w:tabs>
          <w:tab w:val="clear" w:pos="708"/>
          <w:tab w:val="left" w:pos="851" w:leader="none"/>
        </w:tabs>
        <w:ind w:left="-180" w:firstLine="1031"/>
        <w:jc w:val="both"/>
        <w:rPr>
          <w:sz w:val="28"/>
        </w:rPr>
      </w:pPr>
      <w:r>
        <w:rPr>
          <w:sz w:val="28"/>
        </w:rPr>
        <w:t>8.Контроль за исполнением настоящего решения возложить на постоянную планово-бюджетную комиссию (Карандась).</w:t>
      </w:r>
    </w:p>
    <w:p>
      <w:pPr>
        <w:pStyle w:val="Heading"/>
        <w:tabs>
          <w:tab w:val="clear" w:pos="708"/>
          <w:tab w:val="left" w:pos="851" w:leader="none"/>
        </w:tabs>
        <w:ind w:left="-180" w:firstLine="1031"/>
        <w:jc w:val="both"/>
        <w:rPr>
          <w:sz w:val="28"/>
        </w:rPr>
      </w:pPr>
      <w:r>
        <w:rPr>
          <w:sz w:val="28"/>
        </w:rPr>
        <w:t xml:space="preserve">9.Опубликовать настоящее решение в газете «Тихорецкие вести». </w:t>
      </w:r>
    </w:p>
    <w:p>
      <w:pPr>
        <w:pStyle w:val="Heading"/>
        <w:tabs>
          <w:tab w:val="clear" w:pos="708"/>
          <w:tab w:val="left" w:pos="851" w:leader="none"/>
        </w:tabs>
        <w:ind w:left="-180" w:firstLine="1031"/>
        <w:jc w:val="both"/>
        <w:rPr>
          <w:sz w:val="28"/>
        </w:rPr>
      </w:pPr>
      <w:r>
        <w:rPr>
          <w:sz w:val="28"/>
        </w:rPr>
        <w:t xml:space="preserve">10.Настоящее решение вступает в силу со дня его опубликования. 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-180" w:hanging="0"/>
        <w:jc w:val="both"/>
        <w:rPr/>
      </w:pPr>
      <w:r>
        <w:rPr>
          <w:sz w:val="28"/>
          <w:szCs w:val="28"/>
        </w:rPr>
        <w:t>Глава Еремизино-Борисовского</w:t>
      </w:r>
    </w:p>
    <w:p>
      <w:pPr>
        <w:pStyle w:val="Heading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</w:t>
      </w:r>
    </w:p>
    <w:p>
      <w:pPr>
        <w:pStyle w:val="Heading"/>
        <w:tabs>
          <w:tab w:val="clear" w:pos="708"/>
          <w:tab w:val="left" w:pos="851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В.И.Кул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2834005" cy="167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3"/>
                            </w:tblGrid>
                            <w:tr>
                              <w:trPr>
                                <w:trHeight w:val="2636" w:hRule="atLeast"/>
                              </w:trPr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№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м  Совета Еремизино-Борисовского сельского поселения  Тихорец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 № 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131.8pt;mso-wrap-distance-left:9pt;mso-wrap-distance-right:0pt;mso-wrap-distance-top:0pt;mso-wrap-distance-bottom:0pt;margin-top:1.35pt;mso-position-vertical-relative:text;margin-left:25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3"/>
                      </w:tblGrid>
                      <w:tr>
                        <w:trPr>
                          <w:trHeight w:val="2636" w:hRule="atLeast"/>
                        </w:trPr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 Совета Еремизино-Борисовского сельского поселения  Тихорецкого 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 № 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Еремизино-Борисовского сельского поселения 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sz w:val="28"/>
          <w:szCs w:val="28"/>
        </w:rPr>
        <w:t xml:space="preserve">за 2013 год (по кодам классификации). 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/>
        <w:t>. Доходы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479"/>
        <w:gridCol w:w="1058"/>
        <w:gridCol w:w="1226"/>
        <w:gridCol w:w="884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Код бюджетной классификаци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 xml:space="preserve">Уточ-нен-ный план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на 2013 год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Испол-нено за 2013 год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тыс.ру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% выполнения к уточ-нен-ному плану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100000000000000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ДОХ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583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5949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2,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101020000100001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Налог на доходы физ.лиц /НДФЛ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87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947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4,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105030110110001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Единый с/х нало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331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331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0,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106010000310001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Налог на имущество физ.ли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1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1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2,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106060000310001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312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315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0,9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1110501101000012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Аренда плата и поступления от продажи права на заключение договоров аренды на земли с/х назначения до разграничения государственной собственности на землю, зачисляемые в бюджеты сельских посе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9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9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1,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1110503510000012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Аренда помещ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4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4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5,3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114060141000004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253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253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0,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1170105010000018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Невыясненные поступ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200000000000000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БЕЗВОЗМЕЗДНЫЕ ПОСТУП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5793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4628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79,9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202000000000001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Дотации от других бюджетов бюджетной системы Российской Федерации                             -краевой бюджет                  -бюджет муниципального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8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202020000000001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360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243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202030151000001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Субвенции от других уровней бюджетной системы Российской Федер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89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89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0,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202030241000001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Субвенции из краевого бюджета на организацию деятельности административной комисс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3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3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0,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218050101000001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Доходы от возврата остатков субсидий, прошлых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28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28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0,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219050001000001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Возврата остатков субсидий, субвенций и иных межбюджетных трансфертов имеющих целевое назначение прошлых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-12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-12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0,0</w:t>
            </w:r>
          </w:p>
        </w:tc>
      </w:tr>
      <w:tr>
        <w:trPr>
          <w:trHeight w:val="38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Всего до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1625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578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9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Еремизино-Бори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ПРИЛОЖЕНИЕ№ 2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1905" w:leader="none"/>
        </w:tabs>
        <w:ind w:left="1905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ешением  Совета Еремизино-</w:t>
      </w:r>
    </w:p>
    <w:p>
      <w:pPr>
        <w:pStyle w:val="Normal"/>
        <w:tabs>
          <w:tab w:val="clear" w:pos="708"/>
          <w:tab w:val="left" w:pos="1905" w:leader="none"/>
        </w:tabs>
        <w:ind w:left="1905" w:hanging="0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Борисовского сельского поселения 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Тихорецкого  района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НЕНИИ БЮДЖЕТА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sz w:val="28"/>
          <w:szCs w:val="28"/>
        </w:rPr>
        <w:t>Еремизино-Борисовского сельского поселения Тихорецкого района за 2013 год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>Доход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256"/>
        <w:gridCol w:w="1276"/>
        <w:gridCol w:w="1275"/>
        <w:gridCol w:w="1134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 по 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2013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 за 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 к уточненному плану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ХН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х по ставкам, применяемым к объектам налогообложения расположенным в границах поселе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 1 06 01030 10 0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6 0601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9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6 0601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9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6 0602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4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ой к объекту налогообложения, расположенному в границах поселен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6 0602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4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ным налогам, сборам и иным обязательным платежа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9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 возникшим до 1 января 2006 года), мобилизуемый на территориях поселе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9 0405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3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11 050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3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ельные участки, государственная собственность на которые не разграничена,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11 0501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и поступления от продажи права на заключение договоров аренды земельных участков,  государственная собственность на которые не разграничена (за исключением земельных участков, предназначенных для целей жилищного строительства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11 0501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и поступления от продажи права на заключение договоров аренды земельных участков,  государственная собственность на которые не разграничена (за исключением земельных участков, предназначенных для целей жилищного строительства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11 05010 1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11 0503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местного само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11 05035 1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3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6013 10 0000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  00000 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1001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1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субъектов Российской Федерации и муниципальных образова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2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комплектование книжных фондов библиотек муниципальных образований и государственных библиоте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025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комплектование книжных фондов библиотек муниципальных образова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025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2999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2999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3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3015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3024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на выполнение передаваемых полномочий субъектов Российской Федер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3024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подключение общедоступных библиотек РФ к сети Интерне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041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з бюджетов муниципальных район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 2 18 05010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ремизино-Бори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В.И.Кул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2813050" cy="1673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0"/>
                            </w:tblGrid>
                            <w:tr>
                              <w:trPr>
                                <w:trHeight w:val="2635" w:hRule="atLeast"/>
                              </w:trPr>
                              <w:tc>
                                <w:tcPr>
                                  <w:tcW w:w="4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№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м  Совета Еремизино-Борисовского сельского поселения 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 № 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31.75pt;mso-wrap-distance-left:9pt;mso-wrap-distance-right:0pt;mso-wrap-distance-top:0pt;mso-wrap-distance-bottom:0pt;margin-top:1.35pt;mso-position-vertical-relative:text;margin-left:2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0"/>
                      </w:tblGrid>
                      <w:tr>
                        <w:trPr>
                          <w:trHeight w:val="2635" w:hRule="atLeast"/>
                        </w:trPr>
                        <w:tc>
                          <w:tcPr>
                            <w:tcW w:w="44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№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 Совета Еремизино-Борисовского сельского поселения Тихорец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 №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НЕНИИ БЮДЖЕТА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sz w:val="28"/>
          <w:szCs w:val="28"/>
        </w:rPr>
        <w:t>Еремизино-Борисовского сельского поселения за 2013 год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sz w:val="28"/>
          <w:szCs w:val="28"/>
          <w:lang w:val="en-US"/>
        </w:rPr>
        <w:t>II</w:t>
      </w:r>
      <w:r>
        <w:rPr/>
        <w:t>. Расход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719"/>
        <w:gridCol w:w="480"/>
        <w:gridCol w:w="581"/>
        <w:gridCol w:w="1128"/>
        <w:gridCol w:w="1427"/>
        <w:gridCol w:w="93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Наименование 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-</w:t>
            </w:r>
          </w:p>
          <w:p>
            <w:pPr>
              <w:pStyle w:val="Normal"/>
              <w:rPr/>
            </w:pPr>
            <w:r>
              <w:rPr/>
              <w:t xml:space="preserve">ненны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-</w:t>
            </w:r>
          </w:p>
          <w:p>
            <w:pPr>
              <w:pStyle w:val="Normal"/>
              <w:rPr/>
            </w:pPr>
            <w:r>
              <w:rPr/>
              <w:t>н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ов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2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3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3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4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 бюджетного) надзо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государственные вопросы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циональная эконом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2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6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модернизация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3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  МЦ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 информ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0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8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8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6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4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Библиоте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ая поли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90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5720</wp:posOffset>
                </wp:positionV>
                <wp:extent cx="2992120" cy="1431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м Совета  Еремизино-Борисовского  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хорец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 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112.7pt;mso-wrap-distance-left:9pt;mso-wrap-distance-right:0pt;mso-wrap-distance-top:0pt;mso-wrap-distance-bottom:0pt;margin-top:-3.6pt;mso-position-vertical-relative:text;margin-left:50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</w:tblGrid>
                      <w:tr>
                        <w:trPr>
                          <w:trHeight w:val="2020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Совета  Еремизино-Борисовского  сельского  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хорецкого 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 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в ведомственной структуре расходов бюджета  </w:t>
      </w:r>
      <w:r>
        <w:rPr>
          <w:b/>
          <w:sz w:val="28"/>
          <w:szCs w:val="28"/>
        </w:rPr>
        <w:t>поселения на 2013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015"/>
        <w:gridCol w:w="1440"/>
        <w:gridCol w:w="1080"/>
        <w:gridCol w:w="1440"/>
        <w:gridCol w:w="1263"/>
        <w:gridCol w:w="1257"/>
        <w:gridCol w:w="1800"/>
      </w:tblGrid>
      <w:tr>
        <w:trPr>
          <w:trHeight w:val="11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702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Еремизино-Борисовского сельского поселения Тихорец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1702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бщегосударственные вопро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3693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462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462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0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462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0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462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Cs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2646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2642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2642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2051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539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51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9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3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9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3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3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3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3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3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581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581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госрочная муниципальная целевая программа «Развитие территориального общественного самоуправления в Еремизино-Борисовском сельском поселении Тихорецкого района» на 2012-2013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35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36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35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36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госрочная муниципальная целевая программа «Развитие муниципальной службы в Еремизино-Борисовском сельском поселении Тихорецкого района» на 2011-2013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49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41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49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41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госрочная муниципальная программа «Поддержка общественных инициатив и развития гражданского общества» на 2013-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56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FF"/>
              </w:rPr>
              <w:t>1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бсидии некоммерческим организациям (за исключением муниципальных образова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56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олгосрочная муниципальная целевая программа «Информационное обеспечение деятельности Совета и администрации Еремизино-Борисовского сельского поселения Тихорецкого района в средствах массовой информации на 2013-2015 год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75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18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75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18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94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94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1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94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136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94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асходы на выплату персоналу органов местного самоуправ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136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94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8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86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02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86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29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86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2990</w:t>
            </w:r>
            <w:r>
              <w:rPr>
                <w:lang w:val="en-US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86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0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госрочная муниципальная целевая программа «Предупреждение и защита населения от чрезвычайных ситуаций природного техногенного характера на территории Еремизино-Борисовского сельского поселения Тихорецкого района на 2012-2013г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26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0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26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0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,5</w:t>
            </w:r>
          </w:p>
        </w:tc>
      </w:tr>
      <w:tr>
        <w:trPr>
          <w:trHeight w:val="7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госрочная муниципальная целевая программа «Обеспечение пожарной безопасности в Еремизино-Борисовском поселении Тихорецкого района на 201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09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09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2922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2763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63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роительство, капитальный ремонт, реконструкция, ремонт и содержание автомобильных дорог местного значения в границах населенных пунктов Еремизино-Борисовского сельского поселения Тихорец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597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63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597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63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омственная целев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4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27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омственная целевая программа «Капитальный ремонт и ремонт автомобильных дорог местного значения Краснодарского края» на 2012-201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415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27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415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27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58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8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78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8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20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8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5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4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00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4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00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4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3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госрочная муниципальная целевая программа «Повышение энергетической эффективности снижение уровня нормативных потерь электроэнергии в результате реализации производственного и инвестиционных программ организаций коммунального комплекса Еремизино-Борисовского сельского поселения Тихорецкого района» на 2011-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39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3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39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3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92" w:leader="none"/>
              </w:tabs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 xml:space="preserve">         </w:t>
            </w:r>
            <w:r>
              <w:rPr>
                <w:color w:val="0000FF"/>
              </w:rPr>
              <w:t>561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61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05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5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05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6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азание ритуальных услуг, содержание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0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4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0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4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4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госрочная муниципальная программа «Повышение безопасности дорожного движения на территории Еремизино-борисовского поселения Тихорецкого района на 2013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04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3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04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3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госрочная муниципальная программа «Повышение энергетической эффективности снижение уровня нормативных потерь электроэнергии в результате реализации производственного и инвестиционных программ организаций коммунального комплекса Еремизино-Борисовского сельского поселения Тихорецкого района» на 2011-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39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92" w:leader="none"/>
              </w:tabs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39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23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23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23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госрочная муниципальная целевая программа «Молодеж Еремизино-Борисовского сельского поселения Тихорецкого района» на 2013-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47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23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47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23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3830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3820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ворцы, дома культуры, другие учреждения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256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0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21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0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21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9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2538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ение муниципального задания, в том числе содержание 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99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2484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99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2484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обретение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99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47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99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47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99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6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99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6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2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388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29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388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29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346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29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33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29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299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7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299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7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5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05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5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05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5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2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545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госрочная краевая целевая программа «Кадровое обеспечение сферы культуры и искусства Краснодарского края» на 2011-2013 годы (денежные выплаты отдельным категориям работни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238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545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238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46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238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499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75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ая Целевая программа «Культура Еремизино-Борисовского сельского поселения Тихорецкого района на 2013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24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75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24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46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24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28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ая целевая программа «Поддержка общественных объединений (казачьего общества) Еремизино-Борисовского сельского поселения Тихорецкого района» на 2013-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57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57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303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303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1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303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шение Совета Еремизино-Борисовского с/п от 28.05.09г. №195 «Об утверждении Положения о пенсии за выслугу лет отдельным категориям работников Еремизино-Борисовского с/п Тихорец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10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303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10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303,3</w:t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84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25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,9</w:t>
            </w:r>
          </w:p>
        </w:tc>
      </w:tr>
      <w:tr>
        <w:trPr>
          <w:trHeight w:val="13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Долгосрочная муниципальная целевая программа "Развитие физической культуры и спорта в Еремизино-Борисовском сельском поселении Тихорецкого района» на 2013-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23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23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8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омственная  целевая программа «Содействие субъектам физической культуры и спорта и развитие массового спорта на Кубани 2012-2014 г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42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8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42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8,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90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                                                                       В.И.Куликов</w:t>
      </w:r>
    </w:p>
    <w:p>
      <w:pPr>
        <w:pStyle w:val="Normal"/>
        <w:tabs>
          <w:tab w:val="clear" w:pos="708"/>
          <w:tab w:val="left" w:pos="9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37795</wp:posOffset>
                </wp:positionV>
                <wp:extent cx="3032760" cy="15709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6"/>
                            </w:tblGrid>
                            <w:tr>
                              <w:trPr>
                                <w:trHeight w:val="2474" w:hRule="atLeast"/>
                              </w:trPr>
                              <w:tc>
                                <w:tcPr>
                                  <w:tcW w:w="4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м Совета Еремизино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рисовского сельского  поселения  Тихорец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 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23.7pt;mso-wrap-distance-left:9pt;mso-wrap-distance-right:0pt;mso-wrap-distance-top:0pt;mso-wrap-distance-bottom:0pt;margin-top:-10.85pt;mso-position-vertical-relative:text;margin-left:24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6"/>
                      </w:tblGrid>
                      <w:tr>
                        <w:trPr>
                          <w:trHeight w:val="2474" w:hRule="atLeast"/>
                        </w:trPr>
                        <w:tc>
                          <w:tcPr>
                            <w:tcW w:w="4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Совета Еремизин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рисовского сельского  поселения  Тихорецкого 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 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Еремизино-Борисовского сельского поселения Тихорецкого района за 2013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источникам финансирования дефицита бюджета,                        </w:t>
      </w:r>
      <w:r>
        <w:rPr/>
        <w:t>тыс.руб.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9"/>
        <w:gridCol w:w="1842"/>
        <w:gridCol w:w="1609"/>
      </w:tblGrid>
      <w:tr>
        <w:trPr>
          <w:trHeight w:val="13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сточника финансирования по КИВФ, КИВн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сводной бюджетной роспись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9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ов –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4,9</w:t>
            </w:r>
          </w:p>
        </w:tc>
      </w:tr>
      <w:tr>
        <w:trPr>
          <w:trHeight w:val="9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 05  00  00  00 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7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4,9</w:t>
            </w:r>
          </w:p>
        </w:tc>
      </w:tr>
      <w:tr>
        <w:trPr>
          <w:trHeight w:val="6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 05  00  00  00   000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747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935,3</w:t>
            </w:r>
          </w:p>
        </w:tc>
      </w:tr>
      <w:tr>
        <w:trPr>
          <w:trHeight w:val="6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 05  02  00  00  000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747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935,3</w:t>
            </w:r>
          </w:p>
        </w:tc>
      </w:tr>
      <w:tr>
        <w:trPr>
          <w:trHeight w:val="9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 05  02  01  00  0000 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747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935,3</w:t>
            </w:r>
          </w:p>
        </w:tc>
      </w:tr>
      <w:tr>
        <w:trPr>
          <w:trHeight w:val="9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 05  02  01  10  0000 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747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935,3</w:t>
            </w:r>
          </w:p>
        </w:tc>
      </w:tr>
      <w:tr>
        <w:trPr>
          <w:trHeight w:val="9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 05  02  00  00  0000 6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4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0,4</w:t>
            </w:r>
          </w:p>
        </w:tc>
      </w:tr>
      <w:tr>
        <w:trPr>
          <w:trHeight w:val="6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 05  02  01  00  000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4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0,4</w:t>
            </w:r>
          </w:p>
        </w:tc>
      </w:tr>
      <w:tr>
        <w:trPr>
          <w:trHeight w:val="9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 05  02  01  10  000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4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90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2875915" cy="16395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9"/>
                            </w:tblGrid>
                            <w:tr>
                              <w:trPr>
                                <w:trHeight w:val="2582" w:hRule="atLeast"/>
                              </w:trPr>
                              <w:tc>
                                <w:tcPr>
                                  <w:tcW w:w="4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м  Совета  Еремизино-Борисовского сельского поселения  Тихорец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_  № 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129.1pt;mso-wrap-distance-left:9pt;mso-wrap-distance-right:0pt;mso-wrap-distance-top:0pt;mso-wrap-distance-bottom:0pt;margin-top:5.2pt;mso-position-vertical-relative:text;margin-left:25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9"/>
                      </w:tblGrid>
                      <w:tr>
                        <w:trPr>
                          <w:trHeight w:val="2582" w:hRule="atLeast"/>
                        </w:trPr>
                        <w:tc>
                          <w:tcPr>
                            <w:tcW w:w="45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 Совета  Еремизино-Борисовского сельского поселения  Тихорецкого 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  № 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целевых программ, предусмотренных</w: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b/>
          <w:sz w:val="28"/>
          <w:szCs w:val="28"/>
        </w:rPr>
        <w:t>к финансированию из бюджета Еремизино-Борисовского поселения Тихорецкого района в 2013 году</w:t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</w:t>
        <w:tab/>
        <w:t>(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000"/>
        <w:gridCol w:w="1701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,7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10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«По обеспечению антитеррористической безопасности в Еремизино-Борисовском сельском поселении Тихорецкого района на 2013-201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лгосрочная муниципальная целевая программа   «Повышение безопасности дорожного движения на 2011-201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0</w:t>
            </w:r>
          </w:p>
        </w:tc>
      </w:tr>
      <w:tr>
        <w:trPr>
          <w:trHeight w:val="1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90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«Обеспечение пожарной безопасности в Еремизино-Борисовском сельском поселении Тихорецкого района на 2013-201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230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«Развитие физической культуры и спорта в Еремизино-Борисовском сельском поселении Тихорецкого района на 2013-201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40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Культура Еремизино-Борисовского сельского поселения Тихорецкого района на 201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8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60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 «Предупреждение и защита населения от чрезвычайных ситуаций природного техногенного характера на территории Еремизино-Борисовском сельском поселении Тихорецкого района на 2012-201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50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«Развитие территориального общественного самоуправления в Еремизино-Борисовском сельском поселении Тихорецкого района» на 2012-201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90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муниципальная программа «Повышение энергетической эффективности снижение уровня нормативных потерь электроэнергии в результате реализации производственного и инвестиционных программ организаций коммунального комплекса Еремизино-Борисовского сельского поселения Тихорецкого района» на 2011-201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560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 «Поддержка общественных инициатив и развития гражданского общества» на 2013-2015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570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Поддержка общественных объединений (казачьего общества) Еремизино-Борисовского сельского поселения Тихорецкого района» на 2013-201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470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 «Молодежь Еремизино-Борисовского сельского поселения -2013-201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490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срочная муниципальная целевая программа «Развитие муниципальной службы  в  Еремизино-Борисовском </w:t>
            </w:r>
          </w:p>
          <w:p>
            <w:pPr>
              <w:pStyle w:val="Normal"/>
              <w:rPr/>
            </w:pPr>
            <w:r>
              <w:rPr/>
              <w:t>сельском поселении Тихорецкого района» на 2011 – 2013 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750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«Информационное обеспечение деятельности Совета и администрации Еремизино-Борисовского сельского поселения Тихорецкого района в средствах массовой информации на 2013-201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90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tbl>
      <w:tblPr>
        <w:tblW w:w="53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1169"/>
        <w:gridCol w:w="1082"/>
        <w:gridCol w:w="237"/>
        <w:gridCol w:w="1042"/>
      </w:tblGrid>
      <w:tr>
        <w:trPr>
          <w:trHeight w:val="270" w:hRule="atLeast"/>
        </w:trPr>
        <w:tc>
          <w:tcPr>
            <w:tcW w:w="66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bCs/>
                <w:sz w:val="22"/>
                <w:szCs w:val="22"/>
              </w:rPr>
              <w:t>ПОЯСНИТЕЛЬНАЯ ЗАПИСКА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6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6686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орма по ОКУД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785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                                                  </w:t>
            </w:r>
            <w:r>
              <w:rPr>
                <w:sz w:val="15"/>
                <w:szCs w:val="15"/>
              </w:rPr>
              <w:t>на  1 января  2014 г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Дата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1.01.2014г.</w:t>
            </w:r>
          </w:p>
        </w:tc>
      </w:tr>
      <w:tr>
        <w:trPr>
          <w:trHeight w:val="300" w:hRule="atLeast"/>
        </w:trPr>
        <w:tc>
          <w:tcPr>
            <w:tcW w:w="66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распорядитель, распорядитель,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6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олучатель бюджетных средств, главный администратор,  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6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тор доходов бюджета,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 ОКПО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4088701</w:t>
            </w:r>
          </w:p>
        </w:tc>
      </w:tr>
      <w:tr>
        <w:trPr>
          <w:trHeight w:val="195" w:hRule="atLeast"/>
        </w:trPr>
        <w:tc>
          <w:tcPr>
            <w:tcW w:w="66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главный администратор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6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точников финансирования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855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дефицита бюджета         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Администрация Еремизино-Борисовского</w:t>
            </w:r>
            <w:r>
              <w:rPr>
                <w:bCs/>
                <w:sz w:val="11"/>
                <w:szCs w:val="11"/>
              </w:rPr>
              <w:t xml:space="preserve"> </w:t>
            </w:r>
            <w:r>
              <w:rPr>
                <w:bCs/>
                <w:sz w:val="15"/>
                <w:szCs w:val="15"/>
              </w:rPr>
              <w:t>сельского поселения Тихорецкого района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а по БК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2</w:t>
            </w:r>
          </w:p>
        </w:tc>
      </w:tr>
      <w:tr>
        <w:trPr>
          <w:trHeight w:val="315" w:hRule="atLeast"/>
        </w:trPr>
        <w:tc>
          <w:tcPr>
            <w:tcW w:w="66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именование бюджета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855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ублично-правового образования</w:t>
            </w:r>
            <w:r>
              <w:rPr>
                <w:sz w:val="16"/>
                <w:szCs w:val="16"/>
              </w:rPr>
              <w:t>)    бюджет Еремизино-Борисовског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сельского поселения Тихорецкого района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 ОКАТО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254807000</w:t>
            </w:r>
          </w:p>
        </w:tc>
      </w:tr>
      <w:tr>
        <w:trPr>
          <w:trHeight w:val="315" w:hRule="atLeast"/>
        </w:trPr>
        <w:tc>
          <w:tcPr>
            <w:tcW w:w="66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риодичность:    квартальная, годовая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овая</w:t>
            </w:r>
          </w:p>
        </w:tc>
      </w:tr>
      <w:tr>
        <w:trPr>
          <w:trHeight w:val="282" w:hRule="atLeast"/>
        </w:trPr>
        <w:tc>
          <w:tcPr>
            <w:tcW w:w="66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иница измерения: руб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</w:t>
            </w:r>
            <w:r>
              <w:rPr>
                <w:sz w:val="15"/>
                <w:szCs w:val="15"/>
              </w:rPr>
              <w:t>по ОКЕИ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6686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05" w:hRule="atLeast"/>
        </w:trPr>
        <w:tc>
          <w:tcPr>
            <w:tcW w:w="10216" w:type="dxa"/>
            <w:gridSpan w:val="5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Еремизино-Борисовское сельское поселение Тихорецкого района наделено законом Краснодарского края от 07 июня 2004 г. № 711 - КЗ «Об установлении границ муниципального образования Тихорецкий район, наделении его статусом муниципального района, образовании в его составе муниципальных образований – городского и сельских поселений - и установлении их границ» статусом сельского поселения, входящее в состав территории Тихорецкого  район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2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Администрация Еремизино-Борисовского сельского поселения Тихорецкого района - главный распорядитель (распорядитель) бюджета Еремизино-Борисовского сельского поселения Тихорецкого района, ИНН 2354009220, КПП 235401001, ОГРН 1052330235264, ОКПО 04088701, ОКАТО 03254807000,  ОКФС 14, ОКОПФ 72, ОКВЭД  75.11.32  юридический и почтовый адрес - Россия, 352114, Краснодарский край, Тихорецкий район, ст.Еремизино-Борисовская, улица Школьная, дом 7. Руководитель - глава Еремизино-Борисовского сельского поселения Тихорецкого района, Куликов Владимир Иванович действующий на основании Устава , ведущий специалист администрации Еремизино-Борисовского сельского поселения Тихорецкого района- О.А.Баюра. Численность работников администрации Еремизино-Борисовского сельского поселения Тихорецкого района составляет  10 человек. Из них численность работников муниципальной службы - 8 человек, численность работников , замещающих должности не являющиеся должностями муниципальной службы – 2 человек.</w:t>
            </w:r>
          </w:p>
        </w:tc>
      </w:tr>
      <w:tr>
        <w:trPr>
          <w:trHeight w:val="285" w:hRule="atLeast"/>
        </w:trPr>
        <w:tc>
          <w:tcPr>
            <w:tcW w:w="10216" w:type="dxa"/>
            <w:gridSpan w:val="5"/>
            <w:tcBorders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е учреждения (получатели бюджетных средств):</w:t>
            </w:r>
          </w:p>
        </w:tc>
      </w:tr>
      <w:tr>
        <w:trPr>
          <w:trHeight w:val="1999" w:hRule="atLeast"/>
        </w:trPr>
        <w:tc>
          <w:tcPr>
            <w:tcW w:w="102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Муниципальное казенное  учреждение культуры "Сельская библиотека" Еремизино-Борисовского сельского поселения Тихорецкого района, ИНН 2360001780, 236001001, юридический и почтовый адрес - Россия, 352114, Краснодарский край, Тихорецкий район, ст.Еремизино-Борисовская, улица Школьная, дом9. Руководитель - директор МКУК "Сельская библиотека"Еремизино-Борисовского СП ТР- Куликова Ольга Александровна, действующая на основании Устава. Среднесписочная численность работников МКУК «Сельская библиотека Еремизино-Борисовского сельского поселения Тихорецкого района» составляет 2 человека. 2.Муниципальное бюджетное  учреждение культуры "Сельский Дом культуры Еремизино-Борисовского сельского поселения Тихорецкого района, ИНН 2354008730, 235401001, юридический и почтовый адрес - Россия, 352114, Краснодарский край, Тихорецкий район, ст.Еремизино-Борисовская, улица Школьная, дом9. Руководитель - директор МБУК "СДК Еремизино-Борисовского СП ТР» - Карандась Ольга Борисовна, действующая на основании Устава. Среднесписочная численность работников МБУК "СДК Еремизино-Борисовского СП ТР»  составляет 16челове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Бюджет Еремизино-Борисовского сельского поселения Тихорецкого района на 2013 год утвержден решением Совета Еремизино-Борисовского сельского поселения Тихорецкого района от 14.12.2012 года № 142 по доходам в сумме 6343,8 тыс.рублей, по расходам в сумме 6343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С учетом внесенных изменений бюджет поселения на 2013 год составил по доходам в сумме 11625,3 тыс. рублей, по расходам в сумме 11702,4тыс.  рублей дефицит бюджета в сумме 77,0 тыс.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В бюджет Еремизино-Борисовского сельского поселения поступление налоговых и неналоговых доходов составило 5831,4 тыс. рублей. Исполнение годовых бюджетных назначений по собственным доходам составило 102%. По всем налоговым и неналоговым доходам бюджетные назначения выполнен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Администрацией Еремизино-Борисовского сельского поселения Тихорецкого района проводилась работа по погашению недоимки. Было проведено заседание 26 балансовых комиссий, в результате чего погашена задолженность  в сумме 116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лан безвозмездных поступлений от других бюджетов бюджетной системы РФ на 2013 год был утвержден в сумме 5793,9 тыс. 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из краевого бюджета в сумме 360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из бюджета муниципального района в сумме 198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Фактический объем  межбюджетных трансфертов составил 4628,1 тыс. рублей или 79,9 % от установленного пла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 общей сумме расходов 10353,2 тыс. рублей, расходы на социально значимые отрасли составляют 4210,5 тысяч рублей, что составляет 40,6 % в общих расходах бюджета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культура– 3798,8 тыс. рублей или 36,6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образование- 23,6 тыс. рублей или 0,23 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социальная политика- 303,3 тыс. рублей или 2,9 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физическая культура и спорт-84,8 тыс. рублей или 0,82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ходы на национальную экономику и жилищно- коммунальное хозяйство за 2013 год составили 2168,3 тыс. рублей, что составляет 20,9 % в общих расходах бюджета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В 2013 году за счет средств бюджета профинансированы мероприятия по 15 муниципальным целевым программам по различным вопросам деятельности бюджетных учреждений на общую сумму 3228,4 тыс. рублей.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Доля расходов на общегосударственные вопросы, национальную безопасность и правоохранительную деятельность в общих расходах бюджета составляет 36,4% или 3769,9 тыс. рублей.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ежбюджетные трансферты из бюджета поселения по переданным полномочиям  в бюджет муниципального района  в 2013 году составили 147,8 тыс. рублей или 1,4 %, в том числе 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на осуществление полномочий в целях решения вопроса местного значения по созданию, содержанию и организации деятельности аварийно- спасательных формирований на территории поселения на сумму 86,1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на осуществление полномочий по решению вопросов местного значения по осуществлению земельного контроля за использованием земель поселений на сумму 4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Размер муниципального внутреннего долга муниципального образования Еремизино-Борисовского сельское поселение Тихорецкого района на 1 января 2014 года составил 0 тыс.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Объем расходов на обслуживание муниципального долга согласно годовому отчету составил 0 тыс.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0216" w:type="dxa"/>
            <w:gridSpan w:val="5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 1 "Организационная структура субъекта бюджетной отчетности"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сновных направлениях деятельности, в соответствии с Уставами,  представлены в таблице № 1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Сведения о количестве подведомственных учреждений представлены в форме 0503161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остава бюджетных полномочий получателей, распорядителей бюджетных средств, находящихся в ведении главного распорядителя (распорядителя) бюджетных средств, а также администраторов, находящихся в ведении главных администраторов источников финансирования дефицита бюджета, главных администраторов доходов бюджета за отчетный период не произошло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унитарные и казенные предприятия – отсутствуют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 2 "Результаты деятельности субъекта бюджетной отчетности"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рах по повышению эффективности расходования бюджетных средств представлены в таблице № 2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зультатах деятельности  - в форме 0503162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Кадровый состав бухгалтерской и финансово-экономическая службы: специалист  1 категории (главный бухгалтер) - 1,0 шт.ед. (высшее образование), ведущий специалист (экономист) - 1,0 шт.ед. (высшее образование), бухгалтер - 1,0 шт.ед. (высшее образование)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финансово-экономической службы в целях повышения уровня профессиональной подготовки, принимали участия в совещаниях проводимых администрацией муниципального образования Тихорецкий район, ПФР РФ, ИФНС РФ. Осуществляли систематическое изучение периодической литературы финансово-экономической сферы, и мониторинг действующего законодательства с использованием информационных систем Гарант и сети Интернет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 учет  осуществляется  с  применением  систем  автоматизации - "1С 8.2. Бухгалтерия государственного учреждения", АС "Бюджет поселения", "СКИФ", "Налогоплательщик ЮЛ", "ПД СПУ", АС "УРМ", АС "Клиент СЭД", "Гарант"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u w:val="single"/>
              </w:rPr>
              <w:t>Анализ состояния основных фондов на 01.01.2014г</w:t>
            </w:r>
            <w:r>
              <w:rPr>
                <w:sz w:val="22"/>
                <w:szCs w:val="22"/>
              </w:rPr>
              <w:t>.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Администрация Еремизино-Борисовского сельского поселения Тихорецкого района и подведомственные учреждения не в полном объеме  оснащены основными фондами. Балансовая стоимость основных фондов (всего) по состоянию на 01.01.2014 года составляет  5776,3 тыс. руб., остаточная стоимость 801,6 тыс., что составляет  45,2%</w:t>
            </w:r>
            <w:r>
              <w:rPr/>
              <w:t xml:space="preserve">, в том числе: </w:t>
            </w:r>
          </w:p>
          <w:tbl>
            <w:tblPr>
              <w:tblW w:w="9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2160"/>
              <w:gridCol w:w="2340"/>
              <w:gridCol w:w="2201"/>
            </w:tblGrid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групп основных фонд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лансовая ст-ть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таточная ст-ть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цент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илые помещения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ежилые помещения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41,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ооружения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5,9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8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,3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шины и оборудование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71,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,5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4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нспортные средств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5,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0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1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изводственный и хозяйственный инвентарь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,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1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7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блиотечный фонд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2,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основные средств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,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0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6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 связи с большим процентом степени износа  машин и оборудования, производственного и хозяйственного инвентаря, прочих основных средств и необходимостью обновления основных фондов в 2013 году администрацией Еремизино-Борисовского сельского  поселения Тихорецкого приобретено два автоматизированных рабочих места, ноутбук, два принтера на общую сумму – 190,1 т.р., но необходимость замены устаревших и изношенных основных фондов остается,  из-за дефицита средств местного бюджета исполняется частично (поэтапно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писания  по ветхости   и  износу  объектов  основных  фондов  в 2013 году не производилось, от   ГРБС  краевого   уровня  в 2013 году на дополнительную местным бюджетам для решения социально значимых вопросов были выделены денежные средства для «МКУК СБ Еремизино-Борисовского сельского поселения Тихорецкого района» в сумме – 150,0 тысяч рублей для приобретение орг.техники и мебели. В рамках реализации ведомственной целевой программы «Капитальный ремонт и ремонт автомобильных дорог местного значения Краснодарского края на 2012-2014 годы» на условиях софинансирование  был выполнен капитальный ремонт улицы Кубанской и Школьной в станице Еремизино-Борисовской  на сумму 1827,8,тысяч рублей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Основные фонды находятся в рабочем состоянии и эффективно используются по назначению. Неустановленного, неиспользуемого оборудования нет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альные запасы поступают своевременно и в полной комплект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В  целях  контроля   за  техническим  состоянием   компьютерной  техники,  оргтехники, транспортных  средств  в  учреждениях     заключались    договора  с  поставщиками   по  их  техническому  обслуживанию  и  ремонт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 реестре муниципальной собственности поселения числятся 41 объект (недвижимость), Мероприятия по оценке  объектов казны планируются на 2013-2015 год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Балансовая стоимость объектов  казны – 15001,0 тыс. руб., амортизация 10167,7 тыс. руб., уровень износа составил  67,8%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беспеченности сохранности материальных ценностей, все они закреплены за материально-ответственными лицами распоряжениями (приказами) учреждений, в соответствии с которыми с ними заключены договора о полной индивидуальной материальной ответственности. Регулярно проводится инвентаризация материальных ценностей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инвентаризация имущества и финансовых обязательств проведена по состоянию на 1 декабря 2013 года. По результатам инвентаризации излишек или недостач не выявлено, финансовые обязательства подтверждены актами сверок на 31.12.2013г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 "Анализ отчета об исполнении бюджета субъектом бюджетной отчетности"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тчета об исполнении бюджета представлен в формах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-Сведения об исполнении текстовых статей закона (решения) о бюджете (</w:t>
            </w:r>
            <w:hyperlink w:anchor="sub_503160883">
              <w:r>
                <w:rPr>
                  <w:rStyle w:val="InternetLink"/>
                  <w:sz w:val="22"/>
                  <w:szCs w:val="22"/>
                </w:rPr>
                <w:t>Таблица N 3</w:t>
              </w:r>
            </w:hyperlink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-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 (</w:t>
            </w:r>
            <w:hyperlink w:anchor="sub_503163">
              <w:r>
                <w:rPr>
                  <w:rStyle w:val="InternetLink"/>
                  <w:sz w:val="22"/>
                  <w:szCs w:val="22"/>
                </w:rPr>
                <w:t>ф. 0503163</w:t>
              </w:r>
            </w:hyperlink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-Сведения об исполнении бюджета (</w:t>
            </w:r>
            <w:hyperlink w:anchor="sub_503164">
              <w:r>
                <w:rPr>
                  <w:rStyle w:val="InternetLink"/>
                  <w:sz w:val="22"/>
                  <w:szCs w:val="22"/>
                </w:rPr>
                <w:t>ф. 0503164</w:t>
              </w:r>
            </w:hyperlink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-Сведения об исполнении мероприятий в рамках целевых программ (</w:t>
            </w:r>
            <w:hyperlink w:anchor="sub_503166">
              <w:r>
                <w:rPr>
                  <w:rStyle w:val="InternetLink"/>
                  <w:sz w:val="22"/>
                  <w:szCs w:val="22"/>
                </w:rPr>
                <w:t>ф. 0503166</w:t>
              </w:r>
            </w:hyperlink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Бюджетные обязательства администрации Еремизино-Борисовского сельского поселения Тихорецкого района и подведомственных учреждений в 2013 году принимались в пределах доведенных лимитов бюджетных обязательств, что отражено в ф. 0503128. Для контроля за не превышением ЛБО принимаемых бюджетных обязательств ежемесячно проводится мониторинг принятых БО. Разработан и утвержден порядок заключения договоров, контрактов на выполнение услуг, работ и приобретение материальных ценностей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 4 "Анализ показателей финансовой отчетности субъекта бюджетной отчетности"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казателей финансовой отчетности представлен в формах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-Сведения о движении нефинансовых активов (</w:t>
            </w:r>
            <w:hyperlink w:anchor="sub_503168">
              <w:r>
                <w:rPr>
                  <w:rStyle w:val="InternetLink"/>
                  <w:sz w:val="22"/>
                  <w:szCs w:val="22"/>
                </w:rPr>
                <w:t>ф. 0503168</w:t>
              </w:r>
            </w:hyperlink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На    забалансовом    счете   01 « Имущество,  полученное  в  пользование»,  недвижимое имущество- 412,3 тысяч  рублей., бланки строгой отчетности-2,0 руб., запасные части к транспортным средствам – 13,3 тыс.руб., невыясненные поступления бюджета прошлых лет-12,2 тыс.руб., основные средства стоимостью до 3000рублей – 271,5 тыс.руб., периодические издания для пользования-30,0 руб. На забалансовом счете  24, 25, 26 строки не заполнены так как муниципальное имущество не передавалось в доверительное и в  безвозмездное и возмездное  пользование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-Сведения по дебиторской и кредиторской задолженности (</w:t>
            </w:r>
            <w:hyperlink w:anchor="sub_503169">
              <w:r>
                <w:rPr>
                  <w:rStyle w:val="InternetLink"/>
                  <w:sz w:val="22"/>
                  <w:szCs w:val="22"/>
                </w:rPr>
                <w:t>ф. 0503169</w:t>
              </w:r>
            </w:hyperlink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бщий размер дебиторской задолженности на 01.01.2014г. составляет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4531999,26 руб, в том числе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задолженность ФСС по переплате 1593,81 руб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остаток неиспользованной субсидии по переданным полномочиям 2229,41руб.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ий размер кредиторской задолженности в сумме-1254757,0 руб., задолженность  по больничному листу-10904,77руб., ГСМ -7236,77 руб., ремонт дороги- 1108425,00 руб., спортивно-игровой комплекс-150000,00 руб.Просроченной кредиторской задолженности по состоянию на 01.01.2014 года не имеется. Оплата кредиторской задолженности будет произведена до 1 марта 2013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Сведения об изменении остатков валюты баланса (</w:t>
            </w:r>
            <w:hyperlink w:anchor="sub_503173">
              <w:r>
                <w:rPr>
                  <w:rStyle w:val="InternetLink"/>
                  <w:sz w:val="22"/>
                  <w:szCs w:val="22"/>
                </w:rPr>
                <w:t>ф. 0503173</w:t>
              </w:r>
            </w:hyperlink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валюты баланса на 01.01.2013не производилос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Сведения об остатках денежных средств на счетах получателя бюджетных средств (</w:t>
            </w:r>
            <w:hyperlink w:anchor="sub_503178">
              <w:r>
                <w:rPr>
                  <w:rStyle w:val="InternetLink"/>
                  <w:sz w:val="22"/>
                  <w:szCs w:val="22"/>
                </w:rPr>
                <w:t>ф. 0503178</w:t>
              </w:r>
            </w:hyperlink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Раздел 5 "Прочие вопросы деятельности субъекта бюджетной отчетности"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собенностях ведения бюджетного учета представлены в таблице №4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Сведения о результатах мероприятий внутреннего контроля -</w:t>
            </w:r>
            <w:hyperlink w:anchor="sub_503160885">
              <w:r>
                <w:rPr>
                  <w:rStyle w:val="InternetLink"/>
                  <w:sz w:val="22"/>
                  <w:szCs w:val="22"/>
                </w:rPr>
                <w:t>Таблица N 5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Сведения о результатах внешних контрольных мероприятий - </w:t>
            </w:r>
            <w:hyperlink w:anchor="sub_503160887">
              <w:r>
                <w:rPr>
                  <w:rStyle w:val="InternetLink"/>
                  <w:sz w:val="22"/>
                  <w:szCs w:val="22"/>
                </w:rPr>
                <w:t>Таблица N 7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Сведения об использовании информационно-коммуникационных технологий  - </w:t>
            </w:r>
            <w:hyperlink w:anchor="sub_503177">
              <w:r>
                <w:rPr>
                  <w:rStyle w:val="InternetLink"/>
                  <w:sz w:val="22"/>
                  <w:szCs w:val="22"/>
                </w:rPr>
                <w:t>ф. 0503177</w:t>
              </w:r>
            </w:hyperlink>
            <w:r>
              <w:rPr>
                <w:sz w:val="22"/>
                <w:szCs w:val="22"/>
              </w:rPr>
              <w:t>, с пояснениями (расшифровкой статей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огласно распоряжению № 51-р от 21.11.2013г была проведена годовая инвентаризация в полном объеме и в установленные сро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01.11.2013года - инвентаризация основных средств, материальных запасов, денежных средств и бланков строгой отчетности. По результатам инвентаризации расхождений  не установлено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вентаризация расчетов с банком, расчетов по внебюджетным фондам и   прочих средств  в расчетах проведена на 01.01.2014 года. По итогам инвентаризации расхождений не установлен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 учреждениям  администрации Еремизино-Борисовского сельского поселения Тихорецкого района    на   балансе    по состоянию  на  01.01.2014 года  не числится  недостач,  хищений  и  других  сумм  ущерб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у отсутствия числовых значений показателей не предоставляется в составе годовой бюджетной отчетности следующие формы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-Сведения о государственном (муниципальном) долге (</w:t>
            </w:r>
            <w:hyperlink w:anchor="sub_503172">
              <w:r>
                <w:rPr>
                  <w:rStyle w:val="InternetLink"/>
                  <w:sz w:val="22"/>
                  <w:szCs w:val="22"/>
                </w:rPr>
                <w:t>ф. 0503172</w:t>
              </w:r>
            </w:hyperlink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-Сведения о недостачах и хищениях денежных средств и материальных ценностей (</w:t>
            </w:r>
            <w:hyperlink w:anchor="sub_503176">
              <w:r>
                <w:rPr>
                  <w:rStyle w:val="InternetLink"/>
                  <w:sz w:val="22"/>
                  <w:szCs w:val="22"/>
                </w:rPr>
                <w:t>ф. 0503176</w:t>
              </w:r>
            </w:hyperlink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-Сведения о целевых иностранных кредитах (</w:t>
            </w:r>
            <w:hyperlink w:anchor="sub_503167">
              <w:r>
                <w:rPr>
                  <w:rStyle w:val="InternetLink"/>
                  <w:sz w:val="22"/>
                  <w:szCs w:val="22"/>
                </w:rPr>
                <w:t>ф. 0503167</w:t>
              </w:r>
            </w:hyperlink>
            <w:r>
              <w:rPr>
                <w:sz w:val="22"/>
                <w:szCs w:val="22"/>
              </w:rPr>
              <w:t>) и пояснения (расшифровки) к ним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едения о проведении инвентаризаций (Таблица 6)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яющая обязанности</w:t>
      </w:r>
    </w:p>
    <w:p>
      <w:pPr>
        <w:pStyle w:val="Normal"/>
        <w:jc w:val="both"/>
        <w:rPr/>
      </w:pPr>
      <w:r>
        <w:rPr>
          <w:sz w:val="22"/>
          <w:szCs w:val="22"/>
        </w:rPr>
        <w:t>главы Еремизино-Борисов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хорецкого района                                                                                              Л.В.Астрец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                                        О.А.Баю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едущий специалист (экономист)                                                                        О.А.Баюра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43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Название Знак"/>
    <w:basedOn w:val="Style13"/>
    <w:qFormat/>
    <w:rPr>
      <w:sz w:val="32"/>
      <w:szCs w:val="24"/>
    </w:rPr>
  </w:style>
  <w:style w:type="character" w:styleId="Style19">
    <w:name w:val="Основной текст Знак"/>
    <w:basedOn w:val="Style13"/>
    <w:qFormat/>
    <w:rPr>
      <w:sz w:val="32"/>
      <w:szCs w:val="24"/>
    </w:rPr>
  </w:style>
  <w:style w:type="character" w:styleId="Style20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21">
    <w:name w:val="Верхний колонтитул Знак"/>
    <w:basedOn w:val="Style13"/>
    <w:qFormat/>
    <w:rPr>
      <w:sz w:val="24"/>
      <w:szCs w:val="24"/>
    </w:rPr>
  </w:style>
  <w:style w:type="character" w:styleId="Style22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49:00Z</dcterms:created>
  <dc:creator>3464</dc:creator>
  <dc:description/>
  <cp:keywords/>
  <dc:language>en-US</dc:language>
  <cp:lastModifiedBy>user</cp:lastModifiedBy>
  <cp:lastPrinted>2014-05-28T11:33:00Z</cp:lastPrinted>
  <dcterms:modified xsi:type="dcterms:W3CDTF">2014-05-30T10:48:00Z</dcterms:modified>
  <cp:revision>11</cp:revision>
  <dc:subject/>
  <dc:title>Главе муниципального образования Тихорецкий район</dc:title>
</cp:coreProperties>
</file>