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ЕРЕМИЗИНО-БОРИСОВ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_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Еремизино-Борис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признании утратившими силу некоторых постановлений администрации Еремизино-Борисовского сельского поселения Тихорецкого района 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 Краснодарского края  от 10 июня 2015 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Уставом Еремизино-Борисовского сельского поселения Тихорецкого района п о с т а н о в л я ю:</w:t>
      </w:r>
    </w:p>
    <w:p>
      <w:pPr>
        <w:pStyle w:val="Normal"/>
        <w:ind w:firstLine="851"/>
        <w:jc w:val="both"/>
        <w:rPr/>
      </w:pPr>
      <w:r>
        <w:rPr/>
        <w:t>1.Признать утратившими силу постановления администрации Еремизино-Борисовского сельского поселения Тихорецкого района:</w:t>
      </w:r>
    </w:p>
    <w:p>
      <w:pPr>
        <w:pStyle w:val="Normal"/>
        <w:ind w:firstLine="851"/>
        <w:jc w:val="both"/>
        <w:rPr>
          <w:rFonts w:eastAsia="Calibri"/>
        </w:rPr>
      </w:pPr>
      <w:r>
        <w:rPr/>
        <w:t xml:space="preserve"> </w:t>
      </w:r>
      <w:r>
        <w:rPr>
          <w:rFonts w:eastAsia="Calibri"/>
          <w:lang w:eastAsia="en-US"/>
        </w:rPr>
        <w:t>от 20 июля 2012 года № 68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6 августа 2013 года № 60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от 20 июля 2012 года № 68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8 августа 2015 года № 74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от 20 июля 2012 года № 68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о составе семь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20 июля 2012 года № 69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6 августа 2013 года № 61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от 20 июля 2012 года № 69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8 августа 2015 года № 75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>от 20 июля 2012 года № 69 «</w:t>
      </w:r>
      <w:r>
        <w:rPr>
          <w:rFonts w:eastAsia="Calibri"/>
        </w:rPr>
        <w:t>Об утверждении административного регламента предоставления муниципальной услуги «Выдача справки с места жительства умершего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20 июля 2012 года № 71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Библиотечное обслуживание населения </w:t>
      </w:r>
      <w:r>
        <w:rPr/>
        <w:t>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30 ноября 2012 года № 113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20 июля 2012 года № 71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 xml:space="preserve">Об утверждении административного регламента предоставления муниципальной услуги «Библиотечное обслуживание населения </w:t>
      </w:r>
      <w:r>
        <w:rPr/>
        <w:t>Еремизино-Борисо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20 июля 2012 года № 72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</w:r>
      <w:r>
        <w:rPr/>
        <w:t>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30 ноября 2012 года № 114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20 июля 2012 года № 72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досуговых мероприятий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 xml:space="preserve">от 20 августа 2012 года № 8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30 ноября 2012 года № 115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20 августа 2012 года № 8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3 декабря 2013 года № 113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20 августа 2012 года № 8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/>
        <w:t xml:space="preserve">от 13 марта 2015 года № 26 </w:t>
      </w:r>
      <w:r>
        <w:rPr>
          <w:rFonts w:eastAsia="Calibri"/>
        </w:rPr>
        <w:t>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20 августа 2012 года № 80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еревод жилого помещения в нежилое или нежилого помещения в жилое помещение»;</w:t>
      </w:r>
    </w:p>
    <w:p>
      <w:pPr>
        <w:pStyle w:val="Normal"/>
        <w:ind w:firstLine="851"/>
        <w:jc w:val="both"/>
        <w:rPr/>
      </w:pPr>
      <w:r>
        <w:rPr/>
        <w:t>от 18 декабря 2012 года № 12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3 декабря 2013 года № 112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/>
        <w:t>18 декабря 2012 года № 12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/>
        <w:t xml:space="preserve">от 13 марта 2015 года № 27 </w:t>
      </w:r>
      <w:r>
        <w:rPr>
          <w:rFonts w:eastAsia="Calibri"/>
        </w:rPr>
        <w:t>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/>
        <w:t>18 декабря 2012 года № 126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851"/>
        <w:jc w:val="both"/>
        <w:rPr/>
      </w:pPr>
      <w:r>
        <w:rPr/>
        <w:t>от 18 декабря 2012 года № 127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8 апреля 2013 года № 18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18 декабря 2012 года № </w:t>
      </w:r>
      <w:r>
        <w:rPr/>
        <w:t>127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3 декабря 2013 года № 111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18 декабря 2012 года № </w:t>
      </w:r>
      <w:r>
        <w:rPr/>
        <w:t>127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30 марта 2015 года № 25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18 декабря 2012 года № </w:t>
      </w:r>
      <w:r>
        <w:rPr/>
        <w:t>127 «</w:t>
      </w:r>
      <w:r>
        <w:rPr>
          <w:rFonts w:eastAsia="Calibri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8 апреля 2013 года № 19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6 сентября 2013 года № 72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8 апреля 2013 года № 19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8 августа 2015 года № 78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8 апреля 2013 года № 19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т 8 апреля 2013 года № 20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6 сентября 2013 года № 73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8 апреля 2013 года № 20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28 августа 2015 года № 77 «О внесении изменений в постановление</w:t>
      </w:r>
      <w:r>
        <w:rPr/>
        <w:t xml:space="preserve"> администрации Еремизино-Борисовского сельского поселения Тихорецкого района </w:t>
      </w:r>
      <w:r>
        <w:rPr>
          <w:rFonts w:eastAsia="Calibri"/>
          <w:lang w:eastAsia="en-US"/>
        </w:rPr>
        <w:t xml:space="preserve">от </w:t>
      </w:r>
      <w:r>
        <w:rPr>
          <w:rFonts w:eastAsia="Calibri"/>
        </w:rPr>
        <w:t xml:space="preserve">8 апреля 2013 года № 20 </w:t>
      </w:r>
      <w:r>
        <w:rPr/>
        <w:t>«</w:t>
      </w:r>
      <w:r>
        <w:rPr>
          <w:rFonts w:eastAsia="Calibri"/>
        </w:rPr>
        <w:t>Об утверждении административного регламента предоставления муниципальной услуги «Признание в установленном порядке жилых помещений пригодными (непригодными) для проживания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от 29 августа 2014 года № 62 «Об утверждении Порядка ведения учета граждан в качестве нуждающихся в служебных жилых помещениях»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от 17 ноября 2014 года № 80 «Об утверждении административного регламента предоставления муниципальной услуги «Предоставление служебных жилых помещений специализированного жилищного фонда».</w:t>
      </w:r>
    </w:p>
    <w:p>
      <w:pPr>
        <w:pStyle w:val="Normal"/>
        <w:ind w:firstLine="851"/>
        <w:jc w:val="both"/>
        <w:rPr>
          <w:lang w:eastAsia="ar-SA"/>
        </w:rPr>
      </w:pPr>
      <w:r>
        <w:rPr/>
        <w:t>2. Обнародовать настоящее постановление в установленном порядке и разместить на официальном сайте администрации  Еремизино-Борис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     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Название Знак"/>
    <w:basedOn w:val="Style12"/>
    <w:qFormat/>
    <w:rPr>
      <w:b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09:00Z</dcterms:created>
  <dc:creator>Оксана</dc:creator>
  <dc:description/>
  <cp:keywords/>
  <dc:language>en-US</dc:language>
  <cp:lastModifiedBy>user</cp:lastModifiedBy>
  <cp:lastPrinted>2016-01-20T13:56:00Z</cp:lastPrinted>
  <dcterms:modified xsi:type="dcterms:W3CDTF">2016-01-20T09:56:00Z</dcterms:modified>
  <cp:revision>130</cp:revision>
  <dc:subject/>
  <dc:title>РАСПОРЯЖЕНИЕ</dc:title>
</cp:coreProperties>
</file>