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</w:t>
        <w:tab/>
        <w:tab/>
        <w:tab/>
        <w:tab/>
        <w:tab/>
        <w:t xml:space="preserve">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Тихорецкого района от 20 июля 2012 года № 67 «Об утверждении административного регламента предоставления муниципальной услуги «Предоставление копий правовых актов администрации Еремизино-Борисовского сельского поселения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»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Предоставление копий правовых актов администрации Еремизино-Борисовского сельского поселения Тихорецкого района» в соответствие с Федеральным законом от 27 июля 2010 года № 210-ФЗ «Об организации предоставления государственных и муниципальных услуг»            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Еремизино-Борисовского сельского поселения Тихорецкого района от 20 июля 2012 года № 67 «Об утверждении административного регламента предоставления муниципальной услуги «Предоставление копий правовых актов администрации Еремизино-Борисовского сельского поселения Тихорецкого района» (с изменениями от 26 августа 2013 года № 62, от 28 августа 2015 года № 73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, преамбуле, пункте 1 слова «актов администрации Еремизино-Борисовского сельского поселения Тихорецкого района» заменить словами «актов администрации муниципального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2.В приложен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наименовании, пункте 1.1 раздела 1, графе 2 пункта 2.1 раздела 2, в наименовании приложения  № 2 слова «актов администрации Еремизино-Борисовского сельского поселения Тихорецкого района» заменить словами «актов администрации муниципального образования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раздела 1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«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Еремизино-Борисовского сельского поселения Тихорецкого района (далее – Администрация)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КУ«МФЦ Тихорецкого района» согласно приложению № 1.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 с 08.00 до 17.00, вторник-пятница – с 08.00 до 16.00, перерыв – с 12.00 до 13.00, суббота, воскресенье – выходной. Телефон: 92-8-17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eremborsp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>. Почтовый адрес для направления заявления и всех необходимых документов: 352114 Краснодарский край, Тихорецкий район,    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, вторник, четверг, пятница с 08.00 до 18.00, среда с 08.00 до 20.00, суббота с 09.00 до 14.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общим отделом Администрац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фу 1 пункта 2.5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5.Правовые основания для предоставления муниципальной услуг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у 2 пункта 2.11 изложить в следующей редакции : «1 рабочий день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ункты 2.12-2.14 </w:t>
      </w:r>
      <w:r>
        <w:rPr/>
        <w:t>изложить в следующей редак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с Единого портала и Портала Краснода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услуга предоставляется в МФЦ на основании заключенного соглашения»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зделе 3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раздела дополнить словами «, в том числе особенности выполнения административных процедур в электронной форме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унктом 3.7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3.7.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</w:t>
      </w:r>
      <w:r>
        <w:rPr/>
        <w:t xml:space="preserve"> </w:t>
      </w:r>
      <w:r>
        <w:rPr>
          <w:color w:val="000000"/>
          <w:sz w:val="28"/>
          <w:szCs w:val="28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5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ах 5.2, 5.8 слова «муниципальными правовыми актами муниципального образования Тихорецкий район» исключит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риложение 1.1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обеспечить его размещение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Куликов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Еремизино-Борисовского сельского поселения Тихорец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1.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едоставление копий правов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ов 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»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 №  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ратски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Фастовец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9.00 до 16.00, перерыв с 12.00 до 13.00, понедельник, вторник, четверг, пятница, суббота, воскресенье выходно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-borisov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3:00Z</dcterms:created>
  <dc:creator>VIENNA XP</dc:creator>
  <dc:description/>
  <cp:keywords/>
  <dc:language>en-US</dc:language>
  <cp:lastModifiedBy>user</cp:lastModifiedBy>
  <cp:lastPrinted>2016-03-10T14:54:00Z</cp:lastPrinted>
  <dcterms:modified xsi:type="dcterms:W3CDTF">2016-03-25T14:55:00Z</dcterms:modified>
  <cp:revision>311</cp:revision>
  <dc:subject/>
  <dc:title>АДМИНИСТРАЦИЯ ЕКАТЕРИНОВСКОГО СЕЛЬСКОГО ПОСЕЛЕНИЯ ЩЕРБИНОВСКОГО РАЙОНА</dc:title>
</cp:coreProperties>
</file>