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АДМИНИСТРАЦИЯ ЕРЕМИЗИНО-БОРИС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от ____________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О внесении изменения в постановление администрации Еремизино-Борисовского сельского поселения от 29 июня 2021 года № 13   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rFonts w:eastAsia="Calibri"/>
          <w:b/>
          <w:lang w:eastAsia="en-US"/>
        </w:rPr>
        <w:t>«</w:t>
      </w:r>
      <w:r>
        <w:rPr>
          <w:b/>
          <w:lang w:eastAsia="ar-SA"/>
        </w:rPr>
        <w:t>Об утверждении Порядка и условий предоставления в аренду муниципального имущества Еремизино-Борисовского сельского поселения Тихорецкого района, включенного в перечень муниципального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имущества, предназначенного для передачи во владение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и (или) в пользование субъектам малого и среднего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предпринимательства и организациям, образующим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инфраструктуру поддержки субъектов малого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и среднего предпринимательства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читывая протест Тихорецкой межрайонной прокуратуры                от 28 февраля 2025 года № Исорг-20030049-856-25/-20030049                                   </w:t>
      </w:r>
      <w:r>
        <w:rPr>
          <w:rFonts w:eastAsia="Calibri"/>
          <w:color w:val="000000"/>
          <w:lang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Внести в приложение к постановлению администрации Еремизино-Борисовского сельского поселения от 29 июня 2021 года № 13 «Об утверждении Порядка и условий предоставления в аренду муниципального имущества Еремизино-Борисов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е втором подпункта 1.4. пункта 1 слова «Приказом Федеральной антимонопольной службы от 10 февраля 2010 года № 67» заменить словами: «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</w:t>
      </w:r>
      <w:r>
        <w:rPr>
          <w:shd w:fill="FFFFFF" w:val="clear"/>
        </w:rPr>
        <w:t>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lang w:eastAsia="ar-SA"/>
        </w:rPr>
        <w:t xml:space="preserve">2. </w:t>
      </w:r>
      <w:r>
        <w:rPr>
          <w:lang w:eastAsia="en-US"/>
        </w:rPr>
        <w:t>Общему отделу администрации Еремизино-Борисовского сельского поселения Тихорецкого района (</w:t>
      </w:r>
      <w:r>
        <w:rPr/>
        <w:t>Расаднева Т.Н.)</w:t>
      </w:r>
      <w:r>
        <w:rPr>
          <w:lang w:eastAsia="en-US"/>
        </w:rPr>
        <w:t xml:space="preserve">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В.И. Кулик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0B6440F3EB90F791C55762E54364419D7F9818F60CA2DD3E3D4CFAD65692D1C204EAF93F0A22054EC2F2B021b0fD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6:00Z</dcterms:created>
  <dc:creator>Оксана</dc:creator>
  <dc:description/>
  <cp:keywords/>
  <dc:language>en-US</dc:language>
  <cp:lastModifiedBy>user11</cp:lastModifiedBy>
  <cp:lastPrinted>2025-03-14T15:28:00Z</cp:lastPrinted>
  <dcterms:modified xsi:type="dcterms:W3CDTF">2025-03-14T12:28:00Z</dcterms:modified>
  <cp:revision>4</cp:revision>
  <dc:subject/>
  <dc:title>РАСПОРЯЖЕНИЕ</dc:title>
</cp:coreProperties>
</file>