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Еремизи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от 22 декабря </w:t>
      </w:r>
    </w:p>
    <w:p>
      <w:pPr>
        <w:pStyle w:val="Normal"/>
        <w:jc w:val="center"/>
        <w:rPr/>
      </w:pPr>
      <w:r>
        <w:rPr>
          <w:b/>
        </w:rPr>
        <w:t>2014 года №100 «Об утверждении Порядка осуществления администрацией Еремизино-Борисовского сельского поселения Тихорецкого район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ися в ее ведении казенными учреждениями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главных администраторов доходов бюджетов бюджетной системы Российской Федерации н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целях уточнения</w:t>
      </w:r>
      <w:r>
        <w:rPr>
          <w:color w:val="FF0000"/>
        </w:rPr>
        <w:t xml:space="preserve"> </w:t>
      </w:r>
      <w:r>
        <w:rPr/>
        <w:t xml:space="preserve">Порядка осуществления администрацией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Еремизино-Борисовского сельского поселения Тихорецкого района, в соответствии с приказом Министерства финансов Российской Федерации от   1 июля 2013 года № 65н «Об утверждении Указаний о порядке применения бюджетной классификации Российской Федерации» п о с т а н о в л я ю: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1.Внести в постановление администрации Еремизино-Борисовского сельского поселения Тихорецкого района от 22 декабря 2014 года №100 «Об утверждении Порядка осуществления администрацией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5 год» (с изменениями от 13 марта 2015 года № 22) изменение, изложив приложение № 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pacing w:lineRule="atLeast" w:line="240"/>
        <w:ind w:right="-21" w:firstLine="851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pacing w:lineRule="atLeast" w:line="240"/>
        <w:ind w:right="-21" w:firstLine="851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pacing w:lineRule="atLeast" w:line="240"/>
        <w:ind w:right="-21" w:firstLine="851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tbl>
      <w:tblPr>
        <w:tblW w:w="95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2699"/>
        <w:gridCol w:w="6"/>
        <w:gridCol w:w="5517"/>
        <w:gridCol w:w="59"/>
      </w:tblGrid>
      <w:tr>
        <w:trPr>
          <w:trHeight w:val="675" w:hRule="atLeast"/>
        </w:trPr>
        <w:tc>
          <w:tcPr>
            <w:tcW w:w="9577" w:type="dxa"/>
            <w:gridSpan w:val="5"/>
            <w:tcBorders/>
            <w:vAlign w:val="center"/>
          </w:tcPr>
          <w:p>
            <w:pPr>
              <w:pStyle w:val="Normal"/>
              <w:ind w:left="5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5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left="5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ремизино-Борисовского сельского </w:t>
            </w:r>
          </w:p>
          <w:p>
            <w:pPr>
              <w:pStyle w:val="Normal"/>
              <w:ind w:left="5108" w:hanging="0"/>
              <w:jc w:val="center"/>
              <w:rPr/>
            </w:pPr>
            <w:r>
              <w:rPr>
                <w:rFonts w:eastAsia="Calibri"/>
                <w:lang w:eastAsia="en-US"/>
              </w:rPr>
              <w:t>поселения Тихорецкого района</w:t>
            </w:r>
          </w:p>
          <w:p>
            <w:pPr>
              <w:pStyle w:val="Normal"/>
              <w:ind w:left="5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т ___________ № 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 № 2</w:t>
            </w:r>
          </w:p>
          <w:p>
            <w:pPr>
              <w:pStyle w:val="Normal"/>
              <w:ind w:left="5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left="5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зино-Борисовского сельского</w:t>
            </w:r>
          </w:p>
          <w:p>
            <w:pPr>
              <w:pStyle w:val="Normal"/>
              <w:ind w:left="5108" w:hanging="0"/>
              <w:jc w:val="center"/>
              <w:rPr/>
            </w:pPr>
            <w:r>
              <w:rPr>
                <w:rFonts w:eastAsia="Calibri"/>
                <w:lang w:eastAsia="en-US"/>
              </w:rPr>
              <w:t>поселения Тихорецкого района</w:t>
            </w:r>
          </w:p>
          <w:p>
            <w:pPr>
              <w:pStyle w:val="Normal"/>
              <w:ind w:left="5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т 22.12.2014 № 1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ЕЧЕНЬ АДМИНИСТРАТОРОВ ДОХОД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сточников финансирования дефицита бюджета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го администратора доходов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ов и источников         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х ресурсов Администрации муниципального образования Тихорецкий район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13 10 0000 12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6013 10 0000 43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вет </w:t>
            </w:r>
            <w:r>
              <w:rPr>
                <w:sz w:val="24"/>
                <w:szCs w:val="24"/>
              </w:rPr>
              <w:t>Еремизино-Борис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ого район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10 10 0000 15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ремизино-Борисовского сельского поселения Тихорецкого район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*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яем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 жилищно-коммунального хозяйств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 поселений на обеспечение мероприятий по капитальному ремонту многоквартирных домов и  переселению граждан из аварийного жилищного фонда</w:t>
            </w:r>
            <w:r>
              <w:rPr>
                <w:sz w:val="24"/>
                <w:szCs w:val="24"/>
              </w:rPr>
              <w:t xml:space="preserve"> за счет средств бюджет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 поселений на обеспечение мероприятий по  переселению граждан из аварийного жилищного фонда с учетом необходимости развития малоэтажного  жилищного строительства за счет средств бюджетов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 район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2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 (средства бюджета поселения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3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раевые средства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дарского кра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сельских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***</w:t>
              </w:r>
            </w:hyperlink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стерство природных ресурсов    Краснодарского кра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о недрах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25074 10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25085 10 0000 1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админист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ремизино-Борисо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хорецкого района                                                                                  О.А.Баюр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854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5995DF86DC95FC91921D5EE10B92FABBFA7A15EC05361C74CF3F6793A263B4EC2E4418C29D0885C3238055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5:00Z</dcterms:created>
  <dc:creator>Оксана</dc:creator>
  <dc:description/>
  <cp:keywords/>
  <dc:language>en-US</dc:language>
  <cp:lastModifiedBy>user</cp:lastModifiedBy>
  <cp:lastPrinted>2015-03-13T14:07:00Z</cp:lastPrinted>
  <dcterms:modified xsi:type="dcterms:W3CDTF">2015-08-05T11:17:00Z</dcterms:modified>
  <cp:revision>10</cp:revision>
  <dc:subject/>
  <dc:title>РАСПОРЯЖЕНИЕ</dc:title>
</cp:coreProperties>
</file>