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РЕМИЗИНО-БОРИСОВСКОГ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</w:t>
        <w:tab/>
        <w:tab/>
        <w:tab/>
        <w:tab/>
        <w:t xml:space="preserve">                                                              № 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ема и регистрации заявлений граждан, имеющих трех и более детей, о постановке на учет и снятии с учета для предоставления в собственность бесплатно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в государственной или муниципальной собственности, и на основании Закона Краснодарского края от 26 декабр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 _____</w:t>
      </w:r>
    </w:p>
    <w:p>
      <w:pPr>
        <w:pStyle w:val="Normal"/>
        <w:autoSpaceDE w:val="false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 (далее - Порядок) определяет процедуру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, находящихся в государственной или муниципальной собственности (далее - заявления о постановке на учет и снятии с учета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разработан на основании Закона Краснодарского края от   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ем заявлений о постановке на учет и снятии с учета и прилагаемых к нему документов осуществляется специалистом администрации Еремизино-Борисовского сельского поселения Тихорецкого района, уполномоченным на прием заявлений (далее - специалист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Заявления о постановке на учет и снятии с учета регистрируются специалистом в день поступления в специальном журнале (далее - журнал регистрации заявлений) по форме согласно приложению к настоящему Порядку. Регистрация в специальном журнале осуществляется после регистрации заявлений о постановке на учет и снятии с учета в журнале входящий корреспонденции администрации Еремизино-Борисовского сельского поселения Тихорецкого района. 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пронумеровывается, прошнуровывается и скрепляется печатью администрации Еремизино-Борисовского сельского поселения Тихорецкого района. Все исправления, вносимые в журнал регистрации заявлений, заверяются подписью специалиста.</w:t>
      </w:r>
    </w:p>
    <w:p>
      <w:pPr>
        <w:pStyle w:val="NoSpacing"/>
        <w:tabs>
          <w:tab w:val="clear" w:pos="708"/>
          <w:tab w:val="left" w:pos="309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За неисполнение (ненадлежащее исполнение) настоящего Порядка должностные лица администрации Еремизино-Борисов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1:00Z</dcterms:created>
  <dc:creator>Сигитова</dc:creator>
  <dc:description/>
  <cp:keywords/>
  <dc:language>en-US</dc:language>
  <cp:lastModifiedBy>user</cp:lastModifiedBy>
  <dcterms:modified xsi:type="dcterms:W3CDTF">2015-03-23T10:30:00Z</dcterms:modified>
  <cp:revision>3</cp:revision>
  <dc:subject/>
  <dc:title/>
</cp:coreProperties>
</file>