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4069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                                                                                 №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я в Решение Совета Еремизино-Борисовского сельского поселения Тихорецкого района от 09 февраля 2021 года № 48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стоимо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 по погребению умерших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(погибших)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имеющих супруга, близких родственников,</w:t>
      </w:r>
    </w:p>
    <w:p>
      <w:pPr>
        <w:pStyle w:val="Style23"/>
        <w:tabs>
          <w:tab w:val="clear" w:pos="709"/>
          <w:tab w:val="left" w:pos="567" w:leader="none"/>
          <w:tab w:val="left" w:pos="851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ых родственников либо законного представителя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мершего (погибшего) или при невозможности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ить ими погребение, а также при отсутствии иных лиц,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явших на себя обязанность осуществить погребение,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гребение умершего (погибшего) на дому, на улице или в ином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е после установления органами внутренних дел его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и, и умерших (погибших), личность которых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 установлена органами внутренних дел, оказывае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территории Еремизино-Борисовс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b/>
          <w:sz w:val="28"/>
          <w:szCs w:val="28"/>
        </w:rPr>
        <w:t>сел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хорецкого района»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</w:t>
      </w:r>
      <w:r>
        <w:rPr>
          <w:bCs/>
          <w:kern w:val="2"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сельского поселения Тихорецкого района,</w:t>
      </w:r>
      <w:r>
        <w:rPr>
          <w:bCs/>
          <w:color w:val="000000"/>
          <w:kern w:val="2"/>
          <w:sz w:val="28"/>
          <w:szCs w:val="28"/>
        </w:rPr>
        <w:t xml:space="preserve"> на </w:t>
      </w:r>
      <w:r>
        <w:rPr>
          <w:sz w:val="28"/>
          <w:szCs w:val="28"/>
        </w:rPr>
        <w:t>основании постановления Правительства Российской Федерации от 23 января 2025 года  № 33 «Об утверждении коэффициента индексации выплат, пособий и компенсаций в 2025 году», письма департамента государственного регулирования цен и тарифов Краснодарского края от 27 января 2025 года       № 57.08-07.2-357/25 «О согласовании стоимости услуг по погребению на 2025 год»,</w:t>
      </w:r>
      <w:r>
        <w:rPr>
          <w:bCs/>
          <w:color w:val="000000"/>
          <w:kern w:val="2"/>
          <w:sz w:val="28"/>
          <w:szCs w:val="28"/>
        </w:rPr>
        <w:t xml:space="preserve"> Совет Еремизино-Борисовского сельского поселения Тихорецкого района р е ш и л: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Совета Еремизино-Борисовского сельского поселения Тихорецкого района от 09 февраля 2021 года № 48 «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Еремизино-Борис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Тихорецкого район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т 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февраля 2021 года № 5</w:t>
      </w:r>
      <w:r>
        <w:rPr>
          <w:rFonts w:cs="Times New Roman" w:ascii="Times New Roman" w:hAnsi="Times New Roman"/>
          <w:sz w:val="28"/>
          <w:szCs w:val="28"/>
          <w:lang w:val="ru-RU"/>
        </w:rPr>
        <w:t>0, 21 февраля 2022 года  № 75, 3 марта 2023 года № 104, 21 февраля 2024 года № 12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е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 приложение в новой редакции (прилагается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бщему отделу администрации Еремизино-Борисовского сельского поселения Тихорецкого района (Расаднева Т.Н.) обеспечить официальное опубликование настоящего решения в газете «Тихорецкие вести»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Решение вступает в силу со дня его официального опубликования и распространяется на правоотношения, возникшие с 1 февраля 2025 года.</w:t>
      </w:r>
    </w:p>
    <w:p>
      <w:pPr>
        <w:pStyle w:val="Style23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Еремизино-Борисовского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ихорецкого района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.И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улик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9.02.2021 № 48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решения Совета Еремизино-Борисовского сельского поселения Тихорец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 № _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тоимос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арантированных </w:t>
      </w:r>
      <w:r>
        <w:rPr>
          <w:rFonts w:cs="Times New Roman" w:ascii="Times New Roman" w:hAnsi="Times New Roman"/>
          <w:sz w:val="28"/>
          <w:szCs w:val="28"/>
        </w:rPr>
        <w:t>услуг по погребению умерших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погибших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ющих супруга, близких родственников,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ных родственников либо законного представителя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мершего (погибшего) или при невозможности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уществить ими погребение, а также при отсутствии иных лиц,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зявших на себя обязанность осуществить погребение,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гребение умершего (погибшего) на дому, на улице или в ином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сте после установления органами внутренних дел его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ичности, и умерших (погибших), личность которых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е установлена органами внутренних дел, оказываем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Еремизино-Борисовск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сельск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м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1 февраля 2025 года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79"/>
        <w:gridCol w:w="2416"/>
      </w:tblGrid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услуг рублей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96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чение тел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,25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об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9,71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зка умершего на кладбище (в крематорий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8,56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гребение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4,89</w:t>
            </w:r>
          </w:p>
        </w:tc>
      </w:tr>
      <w:tr>
        <w:trPr>
          <w:trHeight w:val="39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  <w:r>
              <w:rPr>
                <w:bCs/>
                <w:color w:val="000000"/>
                <w:sz w:val="26"/>
                <w:szCs w:val="26"/>
              </w:rPr>
              <w:t>: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9165,37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       О.А. Баюра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53:00Z</dcterms:created>
  <dc:creator>Козлова</dc:creator>
  <dc:description/>
  <cp:keywords/>
  <dc:language>en-US</dc:language>
  <cp:lastModifiedBy>user11</cp:lastModifiedBy>
  <cp:lastPrinted>2024-05-16T17:45:00Z</cp:lastPrinted>
  <dcterms:modified xsi:type="dcterms:W3CDTF">2025-02-06T10:52:00Z</dcterms:modified>
  <cp:revision>3</cp:revision>
  <dc:subject/>
  <dc:title>Вносится</dc:title>
</cp:coreProperties>
</file>