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8895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   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Еремизино-Борисовского сельского поселения Тихорецкого района от 21 февраля 2022 года №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Об утверждении Прейскуранта гарантирован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переч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услуг по погребению, оказываемых на территории</w:t>
      </w:r>
      <w:r>
        <w:rPr>
          <w:b/>
          <w:sz w:val="28"/>
          <w:szCs w:val="28"/>
        </w:rPr>
        <w:t xml:space="preserve"> Еремизино-Борисовского</w:t>
      </w:r>
      <w:r>
        <w:rPr>
          <w:b/>
          <w:sz w:val="28"/>
          <w:szCs w:val="28"/>
          <w:lang w:val="en-US"/>
        </w:rPr>
        <w:t xml:space="preserve"> сельского поселения Тихорецкого район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уточнения стоимости услуг, предоставляемых согласно гарантированному перечню услуг по погребению, оказываемых на территории Еремизино-Борисовского сельского поселения Тихорецкого района, на основании постановления Правительства Российской Федерации от 23 января 2025 года № 33 «Об утверждении коэффициента индексации выплат, пособий и компенсаций в 2025 году», учитывая прейскурант гарантированного перечня услуг по погребению, оказываемых на территории муниципального образования Тихорецкий район, согласованный департаментом государственного регулирования тарифов Краснодарского края, </w:t>
      </w:r>
      <w:r>
        <w:rPr>
          <w:bCs/>
          <w:kern w:val="2"/>
          <w:sz w:val="28"/>
          <w:szCs w:val="28"/>
        </w:rPr>
        <w:t>Совет Еремизино-Борисовского сельского поселения Тихорец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решение Совета Еремизино-Борисовского сельского поселения Тихорецкого района от 21 февраля 2022 года № 74 «Об утверждении Прейскуранта гарантированного перечня услуг по погребению, оказываемых на территории Еремизино-Борисовского сельского поселения Тихорецкого района» (с изменениями от 3 марта 2023 года № 103,  от 21 февраля 2024 года № 125) изложив приложение в новой редакции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ему отделу администрации Еремизино-Борисовского сельского поселения Тихорецкого района (Расаднева Т.Н.) обеспечить официальное опубликование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настоящего решения в газете «Тихорецкие вести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ешение вступает в силу со дня его официального опублик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и распространяется на правоотношения, возникшие с 1 февраля 2025 го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Еремизино-Борисовского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хорецкого района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.И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уликов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firstLine="5103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245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245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</w:t>
      </w:r>
    </w:p>
    <w:p>
      <w:pPr>
        <w:pStyle w:val="Normal"/>
        <w:tabs>
          <w:tab w:val="clear" w:pos="709"/>
          <w:tab w:val="left" w:pos="5245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</w:r>
    </w:p>
    <w:p>
      <w:pPr>
        <w:pStyle w:val="Normal"/>
        <w:tabs>
          <w:tab w:val="clear" w:pos="709"/>
          <w:tab w:val="left" w:pos="5245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9"/>
          <w:tab w:val="left" w:pos="5245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5245" w:leader="none"/>
        </w:tabs>
        <w:ind w:firstLine="5103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</w:t>
      </w:r>
    </w:p>
    <w:p>
      <w:pPr>
        <w:pStyle w:val="Normal"/>
        <w:tabs>
          <w:tab w:val="clear" w:pos="709"/>
          <w:tab w:val="left" w:pos="524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</w:r>
    </w:p>
    <w:p>
      <w:pPr>
        <w:pStyle w:val="Normal"/>
        <w:tabs>
          <w:tab w:val="clear" w:pos="709"/>
          <w:tab w:val="left" w:pos="524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.02.2022 г. № 74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left="5103" w:hanging="0"/>
        <w:rPr/>
      </w:pPr>
      <w:r>
        <w:rPr>
          <w:sz w:val="28"/>
          <w:szCs w:val="28"/>
        </w:rPr>
        <w:t>от ____________ № 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арантированного перечня услуг по погребению, оказываемых на территории Еремизино-Борисовск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февра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71"/>
        <w:gridCol w:w="16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убл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,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(погибшего) на кладбище (в крематорий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и урны с прахо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,89</w:t>
            </w:r>
          </w:p>
        </w:tc>
      </w:tr>
      <w:tr>
        <w:trPr/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5,37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     О.А. Баюр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21:00Z</dcterms:created>
  <dc:creator>Козлова</dc:creator>
  <dc:description/>
  <cp:keywords/>
  <dc:language>en-US</dc:language>
  <cp:lastModifiedBy>user11</cp:lastModifiedBy>
  <cp:lastPrinted>2023-03-06T09:44:00Z</cp:lastPrinted>
  <dcterms:modified xsi:type="dcterms:W3CDTF">2025-02-06T10:52:00Z</dcterms:modified>
  <cp:revision>3</cp:revision>
  <dc:subject/>
  <dc:title>Вносится</dc:title>
</cp:coreProperties>
</file>