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/>
      </w:pPr>
      <w:r>
        <w:rPr>
          <w:b/>
          <w:bCs/>
          <w:sz w:val="28"/>
          <w:szCs w:val="28"/>
        </w:rPr>
        <w:t xml:space="preserve">СОВЕТ ЕРЕМИЗИНО-БОРИСОВСКОГО ПОСЕЛЕНИЯ </w:t>
      </w:r>
    </w:p>
    <w:p>
      <w:pPr>
        <w:pStyle w:val="Heading"/>
        <w:widowControl w:val="false"/>
        <w:rPr/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jc w:val="left"/>
        <w:rPr/>
      </w:pPr>
      <w:r>
        <w:rPr>
          <w:sz w:val="28"/>
          <w:szCs w:val="28"/>
        </w:rPr>
        <w:t xml:space="preserve">от ______________                                                                                          № _____                                     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станица Еремизино-Борисовская</w:t>
      </w:r>
    </w:p>
    <w:p>
      <w:pPr>
        <w:pStyle w:val="Heading1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Еремизино-Борисовского поселения Тихорецкого района от 24 мая 2012 года № 121 </w:t>
      </w:r>
    </w:p>
    <w:p>
      <w:pPr>
        <w:pStyle w:val="Normal"/>
        <w:widowControl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</w:t>
      </w:r>
    </w:p>
    <w:p>
      <w:pPr>
        <w:pStyle w:val="Normal"/>
        <w:widowControl w:val="false"/>
        <w:jc w:val="center"/>
        <w:rPr>
          <w:b/>
          <w:b/>
          <w:spacing w:val="-5"/>
        </w:rPr>
      </w:pPr>
      <w:r>
        <w:rPr>
          <w:b/>
          <w:spacing w:val="-6"/>
          <w:sz w:val="28"/>
          <w:szCs w:val="28"/>
        </w:rPr>
        <w:t xml:space="preserve">в </w:t>
      </w:r>
      <w:r>
        <w:rPr>
          <w:b/>
          <w:sz w:val="28"/>
          <w:szCs w:val="28"/>
        </w:rPr>
        <w:t>Еремизино-Борисовском сельском поселении Тихорецкого района</w:t>
      </w:r>
      <w:r>
        <w:rPr>
          <w:b/>
          <w:spacing w:val="1"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уточнения Положения о бюджетном процессе в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Еремизино-Борисовском сельском</w:t>
      </w:r>
      <w:r>
        <w:rPr>
          <w:sz w:val="28"/>
          <w:szCs w:val="28"/>
        </w:rPr>
        <w:t xml:space="preserve"> поселении Тихорецкого района и на основании Бюджетного кодекса Российской Федерации Совет Еремизино-Борисовского сельского поселения Тихорецкого района РЕШИЛ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Совета Еремизино-Борисовского сельского  поселения Тихорецкого района от 24 мая 2012 года № 121 «Об утверждении Положения о бюджетном процессе в Еремизино-Борисовском сельском поселении Тихорецкого района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В разделе 2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абзац восьмой пункта 2.2 исключи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2.4 изложить в следующей редакции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4.Бюджетные полномочия администрации Еремизино-Борисовского сельского поселения Тихорецкого район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и сроки составления проекта бюджета муниципальн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устанавливает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и порядок разработки среднесрочного финансового плана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беспечивает разработку основных направлений бюджетной и налоговой политик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bookmarkStart w:id="0" w:name="sub_608"/>
      <w:bookmarkEnd w:id="0"/>
      <w:r>
        <w:rPr>
          <w:sz w:val="28"/>
          <w:szCs w:val="28"/>
        </w:rPr>
        <w:t xml:space="preserve">предоставляет от имени Еремизино-Борисовского сельского поселения Тихорецкого района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ые</w:t>
        </w:r>
      </w:hyperlink>
      <w:r>
        <w:rPr>
          <w:sz w:val="28"/>
          <w:szCs w:val="28"/>
        </w:rPr>
        <w:t xml:space="preserve"> гаранти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bookmarkStart w:id="1" w:name="sub_608"/>
      <w:bookmarkStart w:id="2" w:name="sub_610"/>
      <w:bookmarkEnd w:id="1"/>
      <w:bookmarkEnd w:id="2"/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енеральные условия</w:t>
        </w:r>
      </w:hyperlink>
      <w:r>
        <w:rPr>
          <w:sz w:val="28"/>
          <w:szCs w:val="28"/>
        </w:rPr>
        <w:t xml:space="preserve"> эмиссии и обращения муниципальных ценных бумаг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bookmarkStart w:id="3" w:name="sub_610"/>
      <w:bookmarkStart w:id="4" w:name="sub_611"/>
      <w:bookmarkEnd w:id="3"/>
      <w:bookmarkEnd w:id="4"/>
      <w:r>
        <w:rPr>
          <w:sz w:val="28"/>
          <w:szCs w:val="28"/>
        </w:rPr>
        <w:t xml:space="preserve">устанавливает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бюджетных инвестиций автономным и бюджетным учреждениям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5" w:name="sub_611"/>
      <w:bookmarkEnd w:id="5"/>
      <w:r>
        <w:rPr>
          <w:sz w:val="28"/>
          <w:szCs w:val="28"/>
        </w:rPr>
        <w:t xml:space="preserve">определяет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финансового обеспечения муниципального задания в отношении автономных и бюджетных учреждений Еремизино-Борисовского сельского поселения Тихорецкого района;</w:t>
        <w:tab/>
        <w:t xml:space="preserve">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формы и порядок осуществления финансового контроля органами местного самоуправ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ступает в качестве эмитента муниципальных ценных бумаг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утверждает условия эмиссии и обращения муниципальных ценных бумаг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нимает решение об эмиссии отдельного выпуска муниципальных ценных бумаг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заимствования от имени Еремизино-Борисовского сельского поселения Тихорецкого района в соответствии с решением Совета Еремизино-Борисовского сельского поселения Тихорецкого района о местном бюджете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едставляет Еремизино-Борисовское сельское поселение Тихорецкого района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уществляет внутренний муниципальный финансовый контроль в порядке, установленном действующим законодательством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 реализации муниципальных программ Еремизино-Борисовского сельского поселения Тихорецкого района (далее - муниципальные программы сельского поселения), в том числе отчетности об исполнении муниципальных заданий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бюджетные полномочия в соответствии с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.5 изложить в следующей редакции:</w:t>
      </w:r>
    </w:p>
    <w:p>
      <w:pPr>
        <w:pStyle w:val="Style16"/>
        <w:ind w:left="0" w:firstLine="851"/>
        <w:rPr/>
      </w:pPr>
      <w:bookmarkStart w:id="6" w:name="sub_700"/>
      <w:bookmarkEnd w:id="6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2.5.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финансового органа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700"/>
      <w:bookmarkEnd w:id="7"/>
      <w:r>
        <w:rPr>
          <w:sz w:val="28"/>
          <w:szCs w:val="28"/>
        </w:rPr>
        <w:t>осуществляет непосредственное составление проекта решения о местном бюджете, представляет его с необходимыми документами главе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основные направления бюджетной и налоговой политики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реднесрочный финансовый план Еремизино-Борисовского сельского поселения Тихорец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авливает, детализирует и определяет порядок применения </w:t>
      </w:r>
      <w:hyperlink r:id="rId8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бюджетной классификации Российской Федерации</w:t>
        </w:r>
      </w:hyperlink>
      <w:r>
        <w:rPr>
          <w:sz w:val="28"/>
          <w:szCs w:val="28"/>
        </w:rPr>
        <w:t xml:space="preserve"> в части, относящейся к местному бюдже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лучать от органов местного самоуправления Еремизино-Борисовского сельского поселения Тихорецкого района материалы, необходимые для составления проекта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управление </w:t>
      </w:r>
      <w:hyperlink r:id="rId9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униципальным</w:t>
        </w:r>
      </w:hyperlink>
      <w:r>
        <w:rPr>
          <w:sz w:val="28"/>
          <w:szCs w:val="28"/>
        </w:rPr>
        <w:t xml:space="preserve"> долгом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учает от главного распорядителя средств местного бюджета,   главного   администратора    источников   финансирования   дефицита местного бюджета, главного администратора доходов местного бюджета материалы, необходимые для составления </w:t>
      </w:r>
      <w:hyperlink r:id="rId1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бюджетной отчетности</w:t>
        </w:r>
      </w:hyperlink>
      <w:r>
        <w:rPr>
          <w:sz w:val="28"/>
          <w:szCs w:val="28"/>
        </w:rPr>
        <w:t xml:space="preserve"> об исполнении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водит до главного распорядителя (распорядителя) и получателей средств местного бюджета </w:t>
      </w:r>
      <w:hyperlink r:id="rId1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лимиты бюджетных обязательств</w:t>
        </w:r>
      </w:hyperlink>
      <w:r>
        <w:rPr>
          <w:sz w:val="28"/>
          <w:szCs w:val="28"/>
        </w:rPr>
        <w:t>, предельные объемы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главного администратора (администратора) источников финансирования дефицита местного бюджета бюджетные ассигн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 остатками средств на едином счете по учету средств бюджета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чет об исполнении бюджета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уществляет    иные    бюджетные    полномочия      в    соответствии    с </w:t>
      </w:r>
      <w:hyperlink r:id="rId1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7022"/>
      <w:bookmarkEnd w:id="8"/>
      <w:r>
        <w:rPr>
          <w:sz w:val="28"/>
          <w:szCs w:val="28"/>
        </w:rPr>
        <w:t>Финансовый орган осуществляет контроль з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7022"/>
      <w:bookmarkEnd w:id="9"/>
      <w:r>
        <w:rPr>
          <w:sz w:val="28"/>
          <w:szCs w:val="28"/>
        </w:rPr>
        <w:t>непревышением лимитов бюджетных обязательств, доведенных главному распорядителю (распорядителям) средств местного бюджета между получателями средств местного бюджета, над утвержденными им лимитами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кассовых расходов, осуществляемых получателями средств местного бюджета, над доведенными до них лимитами бюджетных обязательств и (или) бюджетными ассигн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м кассовых выплат, осуществляемых администраторами источников финансирования дефицита местного бюджета, над доведенными до них бюджетными ассигнова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800"/>
      <w:bookmarkEnd w:id="10"/>
      <w:r>
        <w:rPr>
          <w:sz w:val="28"/>
          <w:szCs w:val="28"/>
        </w:rPr>
        <w:t>Исключительные бюджетные полномочия финансового органа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800"/>
      <w:bookmarkEnd w:id="11"/>
      <w:r>
        <w:rPr>
          <w:sz w:val="28"/>
          <w:szCs w:val="28"/>
        </w:rPr>
        <w:t>утверждать бюджетную роспись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изменения в </w:t>
      </w:r>
      <w:hyperlink r:id="rId1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бюджетную роспись</w:t>
        </w:r>
      </w:hyperlink>
      <w:r>
        <w:rPr>
          <w:sz w:val="28"/>
          <w:szCs w:val="28"/>
        </w:rPr>
        <w:t xml:space="preserve"> местного бюджета в соответствии со </w:t>
      </w:r>
      <w:hyperlink r:id="rId1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статьями 140, 217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Бюджетного кодекса  Российской  Федерации  в  ходе  исполнения местного бюджета без внесения изменений в решение о местном бюджете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В абзаце втором пункта 3.1 раздела 3 слова «должны быть приняты не позднее одного месяца» заменить словом «принимаютс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В разделе 4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ункты 4.2 – 4.4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bookmarkStart w:id="12" w:name="sub_1601"/>
      <w:r>
        <w:rPr>
          <w:sz w:val="28"/>
          <w:szCs w:val="28"/>
        </w:rPr>
        <w:t xml:space="preserve">4.2. </w:t>
      </w:r>
      <w:hyperlink r:id="rId17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 на осуществление капитальных вложений за счет средств местного бюджета в объекты муниципальной собственности Еремизино-Борисовского сельского поселения Тихорецкого района  предусматриваются в соответствии с муниципальными программами сельского поселения и нормативными правовыми актами Еремизино-Борисовского сельского поселения Тихорец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3" w:name="sub_1602"/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на осуществление бюджетных инвестиций в форме    капитальных   вложений   в   объекты   муниципальной   собстве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ремизино-Борисовского сельского поселения Тихорецкого района и предоставление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суммарно в соответствии с бюджетной классификацией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602"/>
      <w:bookmarkStart w:id="15" w:name="sub_1603"/>
      <w:bookmarkEnd w:id="14"/>
      <w:bookmarkEnd w:id="15"/>
      <w:r>
        <w:rPr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Еремизино-Борисовского сельского поселения Тихорецкого района и предоставление бюджетным и автономным учреждениям, муниципальным унитарным предприятиям Еремизино-Борисовского сельского поселения Тихорецкого района субсидий на осуществление капитальных вложений в объекты муниципальной собственности Еремизино-Борисовского сельского поселения Тихорецкого района, софинансирование капитальных  вложений   в   которые  осуществляется   за  счет  межбюджетных субсидий из краевого бюджета и бюджета муниципального образования Тихорецкий район, утверждаются решением о местном бюджете раздельно по каждому инвестиционному проект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6" w:name="sub_1603"/>
      <w:bookmarkEnd w:id="16"/>
      <w:r>
        <w:rPr>
          <w:sz w:val="28"/>
          <w:szCs w:val="28"/>
        </w:rPr>
        <w:t>Использование государственных займов, кредитов кредитных организаций, иностранных банков и международных финансовых организаций на указанные цели не допуска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</w:t>
      </w:r>
      <w:bookmarkStart w:id="17" w:name="sub_1604"/>
      <w:r>
        <w:rPr>
          <w:sz w:val="28"/>
          <w:szCs w:val="28"/>
        </w:rPr>
        <w:t xml:space="preserve">.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 или на приобретение объектов недвижимого имущества за счет средств местного бюджета утверждаются </w:t>
      </w:r>
      <w:hyperlink r:id="rId1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 о местном бюджете путем включения в данное решение текстовой статьи с указанием юридического лица, объема и цели выделяемых бюджетных ассигнов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605"/>
      <w:bookmarkEnd w:id="17"/>
      <w:bookmarkEnd w:id="18"/>
      <w:r>
        <w:rPr>
          <w:sz w:val="28"/>
          <w:szCs w:val="28"/>
        </w:rPr>
        <w:t>Объекты капитального строительства, капитальные вложения в которые осуществляются за счет (с использованием) бюджетных инвестиций из местного бюджета либо субсидий, предоставляемых муниципальным бюджетным и автономным учреждениям Еремизино-Борисовского сельского поселения Тихорецкого района, муниципальным унитарным предприятиям Еремизино-Борисовского сельского поселения Тихорецкого района, и объекты недвижимого имущества, приобретаемые за счет (с использованием) бюджетных инвестиций из местного бюджета либо субсидий, предоставляемых муниципальным бюджетным и автономным учреждениям Еремизино-Борисовского сельского поселения Тихорецкого района, муниципальным унитарным предприятиям Еремизино-Борисовского сельского поселения Тихорецкого района отражаются в муниципальных программах, порядок формирования и реализация которых устанавливаются администрацией Еремизино-Борисовского сельского поселения Тихорецкого района.</w:t>
      </w:r>
    </w:p>
    <w:p>
      <w:pPr>
        <w:pStyle w:val="Normal"/>
        <w:widowControl w:val="false"/>
        <w:ind w:firstLine="851"/>
        <w:jc w:val="both"/>
        <w:rPr/>
      </w:pPr>
      <w:bookmarkStart w:id="19" w:name="sub_1605"/>
      <w:bookmarkEnd w:id="19"/>
      <w:r>
        <w:rPr>
          <w:sz w:val="28"/>
          <w:szCs w:val="28"/>
        </w:rPr>
        <w:t>4.4.Остатки средств местного бюджета, сложившиеся на начало текущего финансового года, в полном объеме могут направляться в текущем финансовом году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покрытие   временных   кассовых   разрывов,   возникающих  в  ход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полнения местного бюджета, если иное не предусмотрено </w:t>
      </w:r>
      <w:hyperlink r:id="rId19">
        <w:r>
          <w:rPr>
            <w:rStyle w:val="InternetLink"/>
            <w:b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в объеме, не превышающем сумму остатка неиспользованных бюджетных ассигнований на оплату заключенных от имени Еремизино-Борисовского сельского поселения Тихорец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 увеличение соответствующих бюджетных ассигнований на указанные цели, в случаях, предусмотренных решением о местном бюджете.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В разделе 6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) пункт 6.1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6.1.Проект местного бюджета составляется в порядке и в сроки, установленные постановлением администрации Еремизино-Борисовского сельского поселения Тихорецкого района, в соответствии с положениями Бюджетного кодекса Российской Федерации и настоящим Положением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bookmarkStart w:id="20" w:name="sub_1902"/>
      <w:bookmarkEnd w:id="20"/>
      <w:r>
        <w:rPr>
          <w:sz w:val="28"/>
          <w:szCs w:val="28"/>
        </w:rPr>
        <w:t>Проект местного бюджета составляется и утверждается сроком на 1 год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bookmarkStart w:id="21" w:name="sub_1902"/>
      <w:bookmarkStart w:id="22" w:name="sub_19022"/>
      <w:bookmarkEnd w:id="21"/>
      <w:bookmarkEnd w:id="22"/>
      <w:r>
        <w:rPr>
          <w:sz w:val="28"/>
          <w:szCs w:val="28"/>
        </w:rPr>
        <w:t>Проектом решения о местном бюджете предусматривается уточнение показателей утвержденного местного бюджета.</w:t>
      </w:r>
    </w:p>
    <w:p>
      <w:pPr>
        <w:pStyle w:val="Normal"/>
        <w:widowControl w:val="false"/>
        <w:ind w:firstLine="900"/>
        <w:jc w:val="both"/>
        <w:rPr/>
      </w:pPr>
      <w:bookmarkStart w:id="23" w:name="sub_19022"/>
      <w:bookmarkStart w:id="24" w:name="sub_1903"/>
      <w:bookmarkEnd w:id="23"/>
      <w:bookmarkEnd w:id="24"/>
      <w:r>
        <w:rPr>
          <w:sz w:val="28"/>
          <w:szCs w:val="28"/>
        </w:rPr>
        <w:t>Решением Совета Еремизино-Борисовского сельского поселения Тихорецкого района о местном бюджете устанавливается:</w:t>
      </w:r>
    </w:p>
    <w:p>
      <w:pPr>
        <w:pStyle w:val="Normal"/>
        <w:widowControl w:val="false"/>
        <w:ind w:firstLine="900"/>
        <w:jc w:val="both"/>
        <w:rPr/>
      </w:pPr>
      <w:bookmarkStart w:id="25" w:name="sub_1903"/>
      <w:bookmarkEnd w:id="25"/>
      <w:r>
        <w:rPr>
          <w:sz w:val="28"/>
          <w:szCs w:val="28"/>
        </w:rPr>
        <w:t xml:space="preserve">перечень и коды </w:t>
      </w:r>
      <w:hyperlink r:id="rId2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лавных администраторов доходов</w:t>
        </w:r>
      </w:hyperlink>
      <w:r>
        <w:rPr>
          <w:sz w:val="28"/>
          <w:szCs w:val="28"/>
        </w:rPr>
        <w:t xml:space="preserve"> бюджетов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перечень и коды </w:t>
      </w:r>
      <w:hyperlink r:id="rId21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лавных администраторов источников финансирования дефицита</w:t>
        </w:r>
      </w:hyperlink>
      <w:r>
        <w:rPr>
          <w:sz w:val="28"/>
          <w:szCs w:val="28"/>
        </w:rPr>
        <w:t xml:space="preserve"> бюдж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коды </w:t>
      </w:r>
      <w:hyperlink r:id="rId2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главных распорядителей средств</w:t>
        </w:r>
      </w:hyperlink>
      <w:r>
        <w:rPr>
          <w:sz w:val="28"/>
          <w:szCs w:val="28"/>
        </w:rPr>
        <w:t xml:space="preserve"> бюджета, перечень разделов, подразделов, целевых статей,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ов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классификации расходов бюджетов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(муниципальным программам и непрограммным направлениям деятельности) группам видов расходов классификации расходов бюджетов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объем </w:t>
      </w:r>
      <w:hyperlink r:id="rId2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, перечень статей и видов источников финансирования дефицита бюджет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Еремизино-Борисовского сельского поселения Тихорецкого района по состоянию на 1 января года, следующего за очередным финансовым   годом,   с   указанием,  в  том  числе,  верхнего  предела  долга  по муниципальным гарантиям Еремизино-Борисовского сельского поселения Тихорецкого района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 местного бюджета.»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в пункте 6.2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долга на 1 января года, следующего за очередным финансовым годом;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абзацы девятый, десятый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дополнить абзацем тринадцатым следующего содержания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аспорта муниципальных программ.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</w:t>
      </w:r>
      <w:hyperlink r:id="rId24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втором пункта 6.5</w:t>
        </w:r>
      </w:hyperlink>
      <w:r>
        <w:rPr>
          <w:sz w:val="28"/>
          <w:szCs w:val="28"/>
        </w:rPr>
        <w:t xml:space="preserve"> слова «Советом» заменить словами «администрацией»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4) абзацы 7-13 пункта 6.6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дефицит (профицит) мест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6" w:name="sub_6610"/>
      <w:bookmarkEnd w:id="26"/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7" w:name="sub_6610"/>
      <w:bookmarkEnd w:id="27"/>
      <w:r>
        <w:rPr>
          <w:sz w:val="28"/>
          <w:szCs w:val="28"/>
        </w:rPr>
        <w:t>распределение бюджетных ассигнований по целевым статьям, группам видов расходов классификации расходов мест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в пределах общего объема расходов местного бюджета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ограмма муниципальных гарантий Еремизино-Борисовского сельского поселения Тихорецкого района в валюте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ограмма муниципальных внутренних заимствований Еремизино-Борисовского сельского поселения Тихорецкого район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овые статьи, приложения, другие показатели проекта решения о местном бюджет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чень муниципальных правовых актов Еремизино-Борисовского сельского поселения Тихорецкого района, действие которых отменяется или приостанавливается на очередной финансовый год в связи с тем, что местным бюджетом не предусмотрены средства на их реализац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ри рассмотрении проекта решения о местном бюджете в Совете Еремизино-Борисовского сельского поселения Тихорецкого района заслушивается доклад главы Еремизино-Борисовского сельского поселения Тихорецкого района или уполномоченного им лица, а также доклад председателя контрольно-счетной палаты  муниципального    образования    Тихорецкий   район   и    принимается решение  о  принятии  или отклонении проекта решения о местном бюджете.»;</w:t>
      </w:r>
    </w:p>
    <w:p>
      <w:pPr>
        <w:pStyle w:val="Normal"/>
        <w:widowControl w:val="false"/>
        <w:ind w:firstLine="900"/>
        <w:rPr/>
      </w:pPr>
      <w:r>
        <w:rPr>
          <w:sz w:val="28"/>
          <w:szCs w:val="28"/>
        </w:rPr>
        <w:t>5)</w:t>
      </w:r>
      <w:bookmarkStart w:id="28" w:name="sub_68"/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абзац</w:t>
        </w:r>
      </w:hyperlink>
      <w:r>
        <w:rPr>
          <w:sz w:val="28"/>
          <w:szCs w:val="28"/>
        </w:rPr>
        <w:t xml:space="preserve"> второй пункта 6.8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End w:id="28"/>
      <w:r>
        <w:rPr>
          <w:sz w:val="28"/>
          <w:szCs w:val="28"/>
        </w:rPr>
        <w:t>«Одновременно проект решения о внесении изменений в местный бюджет направляется в контрольно-счетную палату муниципального образования Тихорецкий район. С проектом указанного решения в Совет Еремизино-Борисовского сельского поселения Тихорецкого района представляется пояснительная записка с обоснованием предлагаемых изменений.»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5.Абзац четвертый пункта 7.1 раздела 7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управление администрации муниципального образования Тихорецкий район организует кассовое обслуживание исполнения местного бюджета   через   счета,   открытые    органами   Федерального   казначейства  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м банке Российской Федерации.».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.6.В разделе 8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1) слова «годовой» в соответствующих падежах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2) в абзаце четвертом пункта 8.4 слова «и главные администраторы источников финансирования дефицита бюджета» исключить;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абзац восьмой пункта 8.5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4) в </w:t>
      </w:r>
      <w:hyperlink r:id="rId27">
        <w:r>
          <w:rPr>
            <w:rStyle w:val="InternetLink"/>
            <w:sz w:val="28"/>
            <w:szCs w:val="28"/>
          </w:rPr>
          <w:t>абзаце десятом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sz w:val="28"/>
            <w:szCs w:val="28"/>
          </w:rPr>
          <w:t>пункта 8.6</w:t>
        </w:r>
      </w:hyperlink>
      <w:r>
        <w:rPr>
          <w:sz w:val="28"/>
          <w:szCs w:val="28"/>
        </w:rPr>
        <w:t xml:space="preserve"> слова «подвидов доходов,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5) </w:t>
      </w:r>
      <w:hyperlink r:id="rId29">
        <w:r>
          <w:rPr>
            <w:rStyle w:val="InternetLink"/>
            <w:sz w:val="28"/>
            <w:szCs w:val="28"/>
          </w:rPr>
          <w:t>абзац тринадцатый</w:t>
        </w:r>
      </w:hyperlink>
      <w:r>
        <w:rPr>
          <w:sz w:val="28"/>
          <w:szCs w:val="28"/>
        </w:rPr>
        <w:t xml:space="preserve"> </w:t>
      </w:r>
      <w:hyperlink r:id="rId30">
        <w:r>
          <w:rPr>
            <w:rStyle w:val="InternetLink"/>
            <w:sz w:val="28"/>
            <w:szCs w:val="28"/>
          </w:rPr>
          <w:t>пункта 8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расходов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;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Раздел 9 приложения изложить в следующей редакции: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>«9. Ответственность за нарушение бюджетного законодательства</w:t>
      </w:r>
    </w:p>
    <w:p>
      <w:pPr>
        <w:pStyle w:val="Normal"/>
        <w:widowControl w:val="false"/>
        <w:ind w:firstLine="900"/>
        <w:jc w:val="both"/>
        <w:rPr/>
      </w:pPr>
      <w:r>
        <w:rPr>
          <w:sz w:val="28"/>
          <w:szCs w:val="28"/>
        </w:rPr>
        <w:t xml:space="preserve">Совершение действий (бездействия) администрацией Еремизино-Борисовского сельского поселения Тихорецкого района, главным распорядителем (распорядителем) средств местного бюджета, главным администратором (администратором) доходов местного бюджета, главным администратором (администратором) источников финансирования дефицита местного бюджета, получателем средств местного бюджета,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местного бюджета, влечет применение бюджетных мер принуждения, предусмотренных Бюджетным кодексом Российской Федерации.». </w:t>
      </w:r>
    </w:p>
    <w:p>
      <w:pPr>
        <w:pStyle w:val="Normal"/>
        <w:widowControl w:val="false"/>
        <w:ind w:firstLine="900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Обнародовать настоящее решение в установленном порядке и обеспечить его размещение на официальном сайте администрации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бнародования, и применяется к правоотношениям, возникающим при составлении и исполнении бюджета Еремизино-Борисовского сельского поселения Тихорецкого района, начиная с бюджета на 2015 год и на плановый период 2016 и 2017 годов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Еремизино-Борисов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358.1" TargetMode="External"/><Relationship Id="rId3" Type="http://schemas.openxmlformats.org/officeDocument/2006/relationships/hyperlink" Target="garantf1://12012604.6025" TargetMode="External"/><Relationship Id="rId4" Type="http://schemas.openxmlformats.org/officeDocument/2006/relationships/hyperlink" Target="garantf1://23840366.1" TargetMode="External"/><Relationship Id="rId5" Type="http://schemas.openxmlformats.org/officeDocument/2006/relationships/hyperlink" Target="garantf1://36801575.100" TargetMode="External"/><Relationship Id="rId6" Type="http://schemas.openxmlformats.org/officeDocument/2006/relationships/hyperlink" Target="garantf1://36801171.10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20004/" TargetMode="External"/><Relationship Id="rId9" Type="http://schemas.openxmlformats.org/officeDocument/2006/relationships/hyperlink" Target="garantf1://12012604.620/" TargetMode="External"/><Relationship Id="rId10" Type="http://schemas.openxmlformats.org/officeDocument/2006/relationships/hyperlink" Target="garantf1://12012604.264013/" TargetMode="External"/><Relationship Id="rId11" Type="http://schemas.openxmlformats.org/officeDocument/2006/relationships/hyperlink" Target="garantf1://12012604.614/" TargetMode="External"/><Relationship Id="rId12" Type="http://schemas.openxmlformats.org/officeDocument/2006/relationships/hyperlink" Target="garantf1://12012604.6027/" TargetMode="External"/><Relationship Id="rId13" Type="http://schemas.openxmlformats.org/officeDocument/2006/relationships/hyperlink" Target="garantf1://12012604.0/" TargetMode="External"/><Relationship Id="rId14" Type="http://schemas.openxmlformats.org/officeDocument/2006/relationships/hyperlink" Target="garantf1://12012604.6131/" TargetMode="External"/><Relationship Id="rId15" Type="http://schemas.openxmlformats.org/officeDocument/2006/relationships/hyperlink" Target="garantf1://12012604.217/" TargetMode="External"/><Relationship Id="rId16" Type="http://schemas.openxmlformats.org/officeDocument/2006/relationships/hyperlink" Target="garantf1://12012604.232/" TargetMode="External"/><Relationship Id="rId17" Type="http://schemas.openxmlformats.org/officeDocument/2006/relationships/hyperlink" Target="garantf1://12012604.614" TargetMode="External"/><Relationship Id="rId18" Type="http://schemas.openxmlformats.org/officeDocument/2006/relationships/hyperlink" Target="garantf1://36892781.0" TargetMode="External"/><Relationship Id="rId19" Type="http://schemas.openxmlformats.org/officeDocument/2006/relationships/hyperlink" Target="garantf1://12012604.4" TargetMode="External"/><Relationship Id="rId20" Type="http://schemas.openxmlformats.org/officeDocument/2006/relationships/hyperlink" Target="garantf1://12012604.6022" TargetMode="External"/><Relationship Id="rId21" Type="http://schemas.openxmlformats.org/officeDocument/2006/relationships/hyperlink" Target="garantf1://12012604.6024" TargetMode="External"/><Relationship Id="rId22" Type="http://schemas.openxmlformats.org/officeDocument/2006/relationships/hyperlink" Target="garantf1://12012604.6012" TargetMode="External"/><Relationship Id="rId23" Type="http://schemas.openxmlformats.org/officeDocument/2006/relationships/hyperlink" Target="garantf1://12012604.626" TargetMode="External"/><Relationship Id="rId24" Type="http://schemas.openxmlformats.org/officeDocument/2006/relationships/hyperlink" Target="garantf1://31413562.65" TargetMode="External"/><Relationship Id="rId25" Type="http://schemas.openxmlformats.org/officeDocument/2006/relationships/hyperlink" Target="garantf1://31413562.652" TargetMode="External"/><Relationship Id="rId26" Type="http://schemas.openxmlformats.org/officeDocument/2006/relationships/hyperlink" Target="garantf1://31413562.682" TargetMode="External"/><Relationship Id="rId27" Type="http://schemas.openxmlformats.org/officeDocument/2006/relationships/hyperlink" Target="garantf1://31413562.8610" TargetMode="External"/><Relationship Id="rId28" Type="http://schemas.openxmlformats.org/officeDocument/2006/relationships/hyperlink" Target="garantf1://31413562.86" TargetMode="External"/><Relationship Id="rId29" Type="http://schemas.openxmlformats.org/officeDocument/2006/relationships/hyperlink" Target="garantf1://31413562.8613" TargetMode="External"/><Relationship Id="rId30" Type="http://schemas.openxmlformats.org/officeDocument/2006/relationships/hyperlink" Target="garantf1://31413562.8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4:00Z</dcterms:created>
  <dc:creator>fin25</dc:creator>
  <dc:description/>
  <cp:keywords/>
  <dc:language>en-US</dc:language>
  <cp:lastModifiedBy>user</cp:lastModifiedBy>
  <cp:lastPrinted>2014-11-10T14:53:00Z</cp:lastPrinted>
  <dcterms:modified xsi:type="dcterms:W3CDTF">2014-11-18T06:15:00Z</dcterms:modified>
  <cp:revision>12</cp:revision>
  <dc:subject/>
  <dc:title>межбюджетные трансферты</dc:title>
</cp:coreProperties>
</file>