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/>
      </w:pPr>
      <w:r>
        <w:rPr/>
        <w:t xml:space="preserve">        </w:t>
      </w: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 ________________                                                                                     № 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аница Еремизино-Борисов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Еремизино-Борисовского сельского поселения Тихорецкого района от 30 октября 2008 год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0 «Об утверждении Положения о порядке владения, пользо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поряжения объектами муниципальной собственности Еремизино-Борисовского  сельского поселения Тихорецкого район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/>
        <w:t xml:space="preserve">   </w:t>
      </w:r>
      <w:r>
        <w:rPr/>
        <w:t>На основании протеста Тихорецкой межрайонной прокуратуры от        10 декабря 2014 года, в целях приведения в соответствие с действующим законодательством Российской Федерации,  Совет Еремизино-Борисовского сельского поселения Тихорецкого района р е ш и 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Внести в приложение к решению  Совета Еремизино-Борисовского сельского поселения Тихорецкого района от 30 октября 2008 года № 160 «Об утверждении Положения о порядке владения, пользования и распоряжения объектами муниципальной собственности Еремизино-Борисовского  сельского поселения Тихорецкого района» (с изменениями от 30 июня 2009 года № 200,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>от 24 декабря 2009 года № 18) следующие изменения: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ab/>
        <w:t>1.1.В абзаце третьем пункта 5.5 раздела  5 слова «, установленной приказом Министерства финансов Российской Федерации от 30 декабря 2008 года № 148н «Об утверждении Инструкции по бюджетному учету» заменить словами «ОС-4»;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1.2.В абзаце первом пункта 6.7 раздела 6 слова «приказом Министерства финансов Российской Федерации  от 30 декабря 2008 года  № 148н «Об утверждении Инструкции по бюджетному учету» заменить словами «действующим законодательством»;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ab/>
        <w:t xml:space="preserve">1.2.В пункте 9.1 раздела 9 слова «муниципальные унитарные предприятия» заменить словами «имущественный комплекс унитарного предприятия»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</w:t>
      </w:r>
      <w:r>
        <w:rPr/>
        <w:t>2.Обнародовать 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Решение вступает в силу со дня его обнародования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В.И.Куликов</w:t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sz w:val="28"/>
      <w:szCs w:val="24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27:00Z</dcterms:created>
  <dc:creator>User</dc:creator>
  <dc:description/>
  <cp:keywords/>
  <dc:language>en-US</dc:language>
  <cp:lastModifiedBy>user</cp:lastModifiedBy>
  <cp:lastPrinted>2008-11-01T10:32:00Z</cp:lastPrinted>
  <dcterms:modified xsi:type="dcterms:W3CDTF">2015-01-15T11:48:00Z</dcterms:modified>
  <cp:revision>22</cp:revision>
  <dc:subject/>
  <dc:title>РЕШЕНИЕ</dc:title>
</cp:coreProperties>
</file>