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0101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52578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6.11.2009 г.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новлении земельного нало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(с изменениями от 12 ноября 2010 года № 65, от 22 апреля 2011 года № 86, от 28 июня 2012 года № 127, от 12 декабря 2013 года № 188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т 26 февраля 2014 года № 202, от 22 апреля 2014 года № 212, </w:t>
      </w:r>
    </w:p>
    <w:p>
      <w:pPr>
        <w:pStyle w:val="Normal"/>
        <w:jc w:val="center"/>
        <w:rPr/>
      </w:pPr>
      <w:r>
        <w:rPr>
          <w:b/>
          <w:i/>
        </w:rPr>
        <w:t>от 10 декабря 2014 года № 14, от 27 марта 2015года № 3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В соответствии с главой 31 Налогового кодекса Российской Федерации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>1.Ввести на территории Еремизино-Борисовского сельского поселения Тихорецкого района земельный налог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2.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земельного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графа в ред.реш. Совета от 27.03.2015 № 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i/>
              </w:rPr>
              <w:t>Исключена решением Совета от 10.12.2014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ачных и садоводческих объединений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учреждений и организаций народ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6000">
              <w:r>
                <w:rPr>
                  <w:rStyle w:val="InternetLink"/>
                  <w:b w:val="false"/>
                  <w:bCs/>
                  <w:color w:val="000000"/>
                </w:rPr>
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left" w:pos="851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(Пункт в ред.решения Совета от 26.02.2014 № 202)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Отчетным периодом для налогоплательщиков – организаций признаются первый квартал, второй квартал и третий квартал календарного года. (</w:t>
      </w:r>
      <w:r>
        <w:rPr>
          <w:i/>
        </w:rPr>
        <w:t>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4.Налог (авансовые платежи по налогу) подлежит уплате в следующем порядке и сроки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1.Налогоплательщиками-организациями налог уплачивается не позднее 10 февраля года, следующего за истекшим налоговым периодом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i/>
        </w:rPr>
        <w:t>(под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4.2.</w:t>
      </w:r>
      <w:r>
        <w:rPr>
          <w:i/>
        </w:rPr>
        <w:t>Исключен решением Совета от 10.12.2014 № 14;</w:t>
      </w:r>
    </w:p>
    <w:p>
      <w:pPr>
        <w:pStyle w:val="Normal"/>
        <w:ind w:firstLine="851"/>
        <w:jc w:val="both"/>
        <w:rPr/>
      </w:pPr>
      <w:r>
        <w:rPr/>
        <w:t>4.3.Налогоплательщиками-организациями авансовые платежи по налогу уплачиваются не позднее 5 мая, не позднее 5 августа, не позднее 5 ноября текущего налогового периода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i/>
        </w:rPr>
        <w:t>(под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(Подпункт 4.4. исключен решением Совета от 12.11.2010 № 65)</w:t>
      </w:r>
    </w:p>
    <w:p>
      <w:pPr>
        <w:pStyle w:val="Normal"/>
        <w:tabs>
          <w:tab w:val="clear" w:pos="851"/>
          <w:tab w:val="left" w:pos="1020" w:leader="none"/>
        </w:tabs>
        <w:jc w:val="both"/>
        <w:rPr/>
      </w:pPr>
      <w:r>
        <w:rPr/>
        <w:t xml:space="preserve">           </w:t>
      </w:r>
      <w:r>
        <w:rPr/>
        <w:t>5.В отношении земельных участков, не используемых для ведения предпринимательской деятельности:</w:t>
      </w:r>
    </w:p>
    <w:p>
      <w:pPr>
        <w:pStyle w:val="Normal"/>
        <w:tabs>
          <w:tab w:val="left" w:pos="851" w:leader="none"/>
          <w:tab w:val="left" w:pos="1020" w:leader="none"/>
        </w:tabs>
        <w:jc w:val="both"/>
        <w:rPr/>
      </w:pPr>
      <w:r>
        <w:rPr/>
        <w:t xml:space="preserve">           </w:t>
      </w:r>
      <w:r>
        <w:rPr/>
        <w:t xml:space="preserve">5.1.Предоставить льготы по уплате земельного налога за земли в границах населенных пунктов Еремизино-Борисовского сельского поселения Тихорецкого района и вне их черты, предоставленные гражданам в собственность и пользование для ведения личного подсобного хозяйства, садоводства, огородничества, животноводства, сенокошения, выпаса скота, индивидуального строительства на 100% от налогооблагаемой базы: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020" w:leader="none"/>
        </w:tabs>
        <w:jc w:val="both"/>
        <w:rPr/>
      </w:pPr>
      <w:r>
        <w:rPr/>
        <w:t xml:space="preserve">            </w:t>
      </w:r>
      <w:r>
        <w:rPr/>
        <w:t xml:space="preserve">-многодетным семьям;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участникам и инвалидам ВОВ;</w:t>
      </w:r>
    </w:p>
    <w:p>
      <w:pPr>
        <w:pStyle w:val="Normal"/>
        <w:ind w:firstLine="708"/>
        <w:jc w:val="both"/>
        <w:rPr/>
      </w:pPr>
      <w:r>
        <w:rPr>
          <w:b/>
          <w:i/>
        </w:rPr>
        <w:t>(абзац исключен решением Совета от 12.11.2010 № 65).</w:t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  <w:t>5.2.Освободить от уплаты земельного налога учреждения, расположенные на территории Еремизино-Борисовского сельского поселения Тихорецкого района, финансируемые за счет средств бюджетов Еремизино-Борисовского сельского поселения Тихорецкого района, муниципального образования Тихорецкий район, Краснодарского края.</w:t>
      </w:r>
      <w:r>
        <w:rPr>
          <w:b/>
        </w:rPr>
        <w:t xml:space="preserve"> (</w:t>
      </w:r>
      <w:r>
        <w:rPr>
          <w:b/>
          <w:i/>
        </w:rPr>
        <w:t>пункт в ред. решения Совета от 22.04.2014 № 212)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6.</w:t>
      </w:r>
      <w:r>
        <w:rPr>
          <w:i/>
        </w:rPr>
        <w:t xml:space="preserve"> Исключен решением Совета от 10.12.2014 № 14.</w:t>
      </w:r>
    </w:p>
    <w:p>
      <w:pPr>
        <w:pStyle w:val="Normal"/>
        <w:jc w:val="both"/>
        <w:rPr/>
      </w:pPr>
      <w:r>
        <w:rPr/>
        <w:tab/>
        <w:t xml:space="preserve">7.Настоящее решение довести до сведения Межрайонной инспекции Федеральной налоговой службы России № 1 по Краснодарскому краю.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8.Признать утратившими силу решения Совета Еремизино-Борисовского сельского поселения Тихорецкого района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12 ноября 2007 года № 105 «Об установлении земельного налога»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от  7 мая 2008 года № 137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;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от 27 июня 2008 года № 144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;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22 октября 2008 года № 153 «О внесении изменений в решение Совета Еремизино-Борисовского сельского поселения Тихорецкого района от    7 мая 2008 года № 137 «О внесении изменений в решение Совета Еремизино-Борисовского сельского поселения Тихорецкого района от 12 ноября 2007 года № 105 «Об установлении земельного налога»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28 мая 2009 года № 194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</w:t>
      </w:r>
      <w:r>
        <w:rPr>
          <w:b/>
          <w:i/>
        </w:rPr>
        <w:t xml:space="preserve"> (в ред.решения Совета от 12.12.2013 № 188)</w:t>
      </w:r>
      <w:r>
        <w:rPr/>
        <w:t xml:space="preserve">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9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Опубликовать настоящее решение в газете «Тихорецкие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Настоящее решение вступает в силу по истечении одного месяца со дня его официального опубликования, но не ранее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04-07T09:12:00Z</cp:lastPrinted>
  <dcterms:modified xsi:type="dcterms:W3CDTF">2015-04-07T05:14:00Z</dcterms:modified>
  <cp:revision>73</cp:revision>
  <dc:subject/>
  <dc:title>РАСПОРЯЖЕНИЕ</dc:title>
</cp:coreProperties>
</file>