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ind w:right="-1" w:firstLine="70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0990</wp:posOffset>
            </wp:positionH>
            <wp:positionV relativeFrom="paragraph">
              <wp:posOffset>-5397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т 06.08.2010</w:t>
        <w:tab/>
        <w:tab/>
        <w:tab/>
        <w:t xml:space="preserve">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вете по предпринимательству в администрации </w:t>
      </w:r>
    </w:p>
    <w:p>
      <w:pPr>
        <w:pStyle w:val="Normal"/>
        <w:tabs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 от 25 марта 2011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реализации политики в области малого предпринимательства, обеспечения эффективного взаимодействия с субъектами предпринимательской деятельности, во исполнение Закона Краснодарского края от 4 апреля 2008 года № 1448-КЗ «О  развитии малого и среднего предпринимательства  в Краснодарском крае» и  на основании  резолюции селекторного совещания «О работе  с обращениями субъектов  малого и среднего предпринимательства в муниципальных образованиях» от 24 апреля 2009 года, утвержденной  заместителем  главы администрации (губернатора) Краснодарского края А.Ю.Агафоновым 29 апреля 2009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Совет по предпринимательству в администрации Еремизино-Борисовского сельского поселения Тихорецкого района в составе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овете по предпринимательству в администрации Еремизино-Борисовском сельском поселении Тихорецкого района (далее - Совет)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 О.А.Баюре осуществлять организационное и техническое обеспечение деятельност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данного распоряж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    </w:t>
        <w:tab/>
        <w:t xml:space="preserve">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 сельского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ихорецкого  района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8.2010  № 30-р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5.03.2011)</w:t>
            </w:r>
          </w:p>
        </w:tc>
      </w:tr>
    </w:tbl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в  Еремизино-Борисовском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Еремизино-Борисовского сельского поселения Тихорецкого  района, председатель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, заместитель  председателя Совета;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еннад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 Тихорецкого района, секретарь Сове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 Борис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аси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 без образования юридического лица (по согласованию);</w:t>
            </w:r>
          </w:p>
        </w:tc>
      </w:tr>
    </w:tbl>
    <w:p>
      <w:pPr>
        <w:pStyle w:val="Heading1"/>
        <w:ind w:left="2880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11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зино-Борисовского сельского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Тихорецкого района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0  № 30-р</w:t>
            </w:r>
          </w:p>
        </w:tc>
      </w:tr>
    </w:tbl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о Совете по предпринимательству  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в Еремизино-Борисовском сельском поселении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1.Совет по предпринимательству в администрации Еремизино-Борисовского сельского поселения Тихорецкого района (далее – Совет) является постоянно действующим совещательным органом при главе Еремизино-Борисовского сельского поселения Тихорецкого района. Совет образован для обеспечения практического взаимодействия администрации Еремизино-Борисовского сельского поселения Тихорецкого района и предпринимателей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1.2.В своей деятельности Совет руководствуется Конституцией Российской Федерации, федеральными законами Российской Федерации, законами Краснодарского края, постановлениями и распоряжениями главы Еремизино-Борисовского сельского поселения Тихорецкого района, настоящим Положением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 и функции Совета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Совета являются: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изучение состояния и тенденций развития предпринимательства в  сельском поселении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государственной социально-экономической политики в области предпринимательства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заимодействия субъектов предпринимательской деятельности с органами местного самоуправления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заимодействия общественных объединений предпринимателей с органами местного самоуправления.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Функции, осуществляемые Советом: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бор информации и материалов, содержащих оценку состояния малого и среднего предпринимательства, а также материалов по проблемам в  развитии этой сферы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анализирует состояние малого предпринимательства в сельском поселении и эффективность мер, направленных на его поддержку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в установленном порядке деятельность организаций, осуществляющих поддержку малого предпринимательства в районе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осуществляет анализ и экспертную оценку эффективности принятия и реализации нормативных правовых актов в области малого и среднего предпринимательства в администрации Еремизино-Борисовского сельского поселения Тихорецкого района;</w:t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оказывает поддержку в организации новых общественных структур предпринимателей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Для реализации возложенных на него задач Совету предоставляется право: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координировать ход реализации муниципальной программы поддержки и развития малого предпринимательства в Еремизино-Борисовском сельском пселении Тихорецкого района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запрашивать и получать от предпринимателей аналитические, справочные и другие информационные материалы, необходимые для работы Совета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проводить в установленном порядке совещания по вопросам, входящим в его компетенцию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предоставлять главе Еремизино-Борисовскго сельского поселения Тихорецкого района материалы и предложения по вопросам развития и поддержки малого предпринимательств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формирования и состав Совета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Совет формируется главой Еремизино-Борисовского сельского поселения Тихорецкого района и состоит из предпринимателей малого и среднего бизнеса, специалистов администрации Еремизино-Борисовского сельского поселения Тихорецкого район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2.Глава Еремизино-Борисовского сельского поселения Тихорецкого района является председателем Совет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Для повышения эффективности деятельности Совета в его состав в течение текущего года могут быть введены новые лица из числа предпринимателей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организация деятельности Совета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Члены Совета работают в нем на общественных началах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Председатель Совета: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основные направления деятельности Совета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распределяет обязанности между членами Совета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ы работы Совета и отчеты об их выполнении;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водит заседания Совет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5.3.В отсутствие председателя Совета функции председателя выполняет заместитель председателя Совет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Ответственный секретарь Совета готовит необходимые материалы к заседаниям Совета, обеспечивает организацию работы Совета, оформляет протоколы его заседаний, осуществляет контроль за ходом выполнения принятых решений по поручению Совета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Совет самостоятельно принимает внутренние документы, регламентирующие его работу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Заседания Совета проводятся с учетом необходимости, но не реже одного раза в квартал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Заседание Совета считается правомочным, если на нем присутствуют не менее половины членов Совета. Решения принимаются простым большинством голосов.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tabs>
          <w:tab w:val="clear" w:pos="851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center" w:pos="6349" w:leader="none"/>
      </w:tabs>
      <w:autoSpaceDE w:val="false"/>
      <w:spacing w:lineRule="auto" w:line="360"/>
      <w:ind w:left="2880" w:firstLine="181"/>
      <w:outlineLvl w:val="0"/>
    </w:pPr>
    <w:rPr>
      <w:rFonts w:ascii="Times New Roman CYR" w:hAnsi="Times New Roman CYR" w:cs="Times New Roman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720"/>
      <w:outlineLvl w:val="1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3:00Z</dcterms:created>
  <dc:creator>Finans</dc:creator>
  <dc:description/>
  <cp:keywords/>
  <dc:language>en-US</dc:language>
  <cp:lastModifiedBy>user</cp:lastModifiedBy>
  <cp:lastPrinted>2010-08-11T16:34:00Z</cp:lastPrinted>
  <dcterms:modified xsi:type="dcterms:W3CDTF">2011-04-21T04:40:00Z</dcterms:modified>
  <cp:revision>52</cp:revision>
  <dc:subject/>
  <dc:title>                </dc:title>
</cp:coreProperties>
</file>