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778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.07.2013                       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я в  решение Совета  Еремизино-Борисовского  сельского поселения  Тихорецкого района  от 20 марта 2006 года № 3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вязи с проведением организационно-штатных мероприятий в администрации  Еремизино-Борисовского сельского поселения  Тихорецкого района Совет Еремизино-Борисовского сельского  поселения Тихорецкого района 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1.Внести изменение в решение Совета  Еремизино-Борисовского  сельского поселения  Тихорецкого района  от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 (с изменениями от 28 июня 2012 года), заменив слова «Переверза Евгений Валентинович – 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» словами «Астрецова Людмиила Васильевна – начальник общего отдел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бнародовать  настоящее решение в установленном порядке. </w:t>
      </w:r>
    </w:p>
    <w:p>
      <w:pPr>
        <w:pStyle w:val="Style16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Настоящее реш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>1</dc:creator>
  <dc:description/>
  <cp:keywords/>
  <dc:language>en-US</dc:language>
  <cp:lastModifiedBy>user</cp:lastModifiedBy>
  <cp:lastPrinted>2012-07-01T18:01:00Z</cp:lastPrinted>
  <dcterms:modified xsi:type="dcterms:W3CDTF">2013-07-22T06:51:00Z</dcterms:modified>
  <cp:revision>46</cp:revision>
  <dc:subject/>
  <dc:title/>
</cp:coreProperties>
</file>