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_____________                                                                                           № 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Еремизино-Борисовского сельского поселения Тихорецкого района   от 28 мая  2009 года № 195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енсии  за выслугу лет отдельным категориям работников администрации Еремизино-Борисовского сельского поселения, лицам, замещавшим муниципальные должности, должности муниципальной службы в Еремизино-Борисовском сельском поселении Тихорецкого район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 уточнения порядка назначения пенсий за выслугу лет  отдельным категориям работников Еремизино-Борисовского сельского поселения Тихорецкого района, лицам, замещавшим муниципальные должности муниципальной службы в администрации Еремизино-Борисовского сельского поселения Тихорецкого района, Совет Еремизино-Борисовского сельского поселения Тихорецкого района  РЕШИЛ: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к решению Совета Еремизино-Борисовского сельского поселения Тихорецкого района от 28мая  2009 года № 195 «Об утверждении Положения о пенсии за выслугу лет отдельным категориям работников администрации Еремизино-Борисовского сельского поселения, лицам, замещавшим муниципальные должности, должности  муниципальной службы  в Еремизино-Борисовском сельском поселении Тихорецкого района» (с изменениями от 18 марта 2010 года № 35) 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>1.1.Пункт 1.1 раздела 1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>«</w:t>
      </w:r>
      <w:bookmarkStart w:id="0" w:name="sub_11"/>
      <w:r>
        <w:rPr>
          <w:sz w:val="28"/>
          <w:szCs w:val="28"/>
        </w:rPr>
        <w:t>1.1.Положение о пенсии за выслугу лет отдельным категориям работников Еремизино-Борисовского сельского поселения Тихорецкого района, лицам, замещавшим муниципальные должности и должности муниципальной службы в Еремизино-Борисовском сельском поселении Тихорецкого района (далее - Положение), определяет порядок назначения пенсии за выслугу лет отдельным категориям работников Еремизино-Борисовского сельского поселения Тихорецкого района, лицам, замещавшим муниципальные должности и должности муниципальной службы в Еремизино-Борисовском сельском поселении Тихорецкого района (далее - пенсия за выслугу лет), выплачиваемой за счет средств бюджета Еремизино-Борисовского сельского поселения Тихорецкого района.»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1.2.В раздел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в первом абзаце пункта 2.2 слова «при следующих условиях» заменить словами «при наличии следующих условий»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>2)в подпункте 2.2.2 слова «по другим основаниям, установленным федеральным законодательством» исключить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подпункт 2.2.4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2.4.Увольнение лиц, перечисленных в подпункте 2.1 настоящего положения по следующим основания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кончание срока полномоч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вольнение в связи с ликвидацией органа, в котором работало указанное лицо, или сокращением штата его работник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выход на государственную (трудовую) пенсию.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3.В разделе 4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пункт 4.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2. К заявлению прилаг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иного документа, удостоверяющего личность и подтверждающего регистрацию по месту жительства на территории Краснодар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ы, подтверждающие стаж муниципальной службы либо стаж работы в органах представительной или исполнительной власти Еремизино-Борисовского сельского поселения Тихорецкого района (копия трудовой книжки, копия военного билета, трудовой договор, архивные справ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управления Пенсионного фонда Российской Федерации о виде, размере и сроке назначенной государственной пен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копии документов с их оригиналами. Копии документов заверяются начальником общего отдела администрации Еремизино-Борисовского сельского поселения Тихорецкого района. Заявитель вправе представить нотариально заверенные копии документов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>2)пункт 4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3.Решение об установлении пенсии за выслугу лет либо об отказе в установлении пенсии за выслугу лет принимается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Комиссией</w:t>
        </w:r>
      </w:hyperlink>
      <w:r>
        <w:rPr>
          <w:sz w:val="28"/>
          <w:szCs w:val="28"/>
        </w:rPr>
        <w:t xml:space="preserve"> по установлению пенсий за выслугу лет на муниципальной службе в Еремизино-Борисовском сельском поселении Тихорецкого района в 30-дневный срок со дня подачи заявления об установлении пенсии за выслугу лет, а также документов, указанных в </w:t>
      </w:r>
      <w:hyperlink w:anchor="sub_1602">
        <w:r>
          <w:rPr>
            <w:rStyle w:val="InternetLink"/>
            <w:rFonts w:cs="Arial"/>
            <w:color w:val="000000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об установлении пенсии за выслугу лет принимается в форме распоряжения администрации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установлении пенсии за выслугу лет Комиссия по установлению пенсий за выслугу лет на муниципальной службе в Еремизино-Борисовском сельском поселении Тихорецкого района извещает об этом заявителя в письменной форме с указанием причин отказ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в пункте 4.10 слова «с момента получения заявления» заменить словами « со дня получения письменного заявления»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пункт 4.11 исключить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Раздел 7 дополнить пунктом 7.3 следующего содержания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7.3.Решение комиссии по установлению пенсий за выслугу лет на муниципальной службе в Еремизино-Борисовском сельском поселении Тихорецкого района, распоряжение администрации Еремизино-Борисовского сельского поселения Тихорецкого района об отказе в назначении пенсии за выслугу лет могут быть обжалованы в судебном порядк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народовать настоящее решение в установленном порядке.</w:t>
        <w:tab/>
        <w:tab/>
        <w:t>3.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5541.2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38:00Z</dcterms:created>
  <dc:creator>Конюхова Т.Ю.</dc:creator>
  <dc:description/>
  <cp:keywords/>
  <dc:language>en-US</dc:language>
  <cp:lastModifiedBy>user</cp:lastModifiedBy>
  <cp:lastPrinted>2014-07-15T18:01:00Z</cp:lastPrinted>
  <dcterms:modified xsi:type="dcterms:W3CDTF">2014-07-17T14:04:00Z</dcterms:modified>
  <cp:revision>24</cp:revision>
  <dc:subject/>
  <dc:title>РОССИЙСКАЯ ФЕДЕРАЦИЯ</dc:title>
</cp:coreProperties>
</file>