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уководитель ГКУ КК ЦЗН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Тихорецкого района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_________________ М.В. Деми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«___»____________ 2016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формация специалистов отдела трудовых отношений, охраны труда и взаимодействия с работодателем ГКУ КК «Центра занятости населения Тихорецкого района» для опубликования в СМИ (печать, радио, сайт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ольнение по сокращению штатов - легальный инструмент для оптимизации количества работников и штатных единиц в компан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>Основные этапы процедуры сокращ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ние приказа о сокраще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работников и предложение им другой имеющейся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профсоюза и службы занят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вольнение работников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иняв решение о сокращении, руководитель издает соответствующий приказ, содержащий изменение в штатном расписании и дату начала  мероприятий по сокращению. После издания  приказа необходимо уведомить об увольнении сотрудников попадающих под сокращение. Письменное оповещение сотрудников, попавших под сокращение за 2 месяца до даты увольнения, в уведомлении указывается дата предстоящего увольнения и его основание, в этом же документе обычно перечисляются должности (если не происходит ликвидация предприятия) предлагаемые работнику, согласно ст.№ 180 ТК РФ работодатель обязан предлагать сокращаемому другие вакансии, если таковые существуют. Получив уведомление сотрудник должен расписаться на нем, либо согласиться занять одну из предложенных должностей, либо отказаться от них. В первом случае последует перевод, во втором – увольнение по п.2 части 1 ст.№ 81 ТК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Если  не происходит ликвидация предприятия, то руководство обязано предложить работникам, попавшим под сокращение, альтернативные вакансии. Конечно, ели они имеются. Если свободных вакансий, соответствующих опыту работы и навыкам сотрудника нет, то ему могут предложить место с более низкой заработной платой или должность, требующая более низкой квалификации. Перевести работника на другую должность можно только лишь с его письменного согласия </w:t>
      </w:r>
      <w:r>
        <w:rPr>
          <w:u w:val="single"/>
        </w:rPr>
        <w:t>ст.№ 81 ТК РФ</w:t>
      </w:r>
      <w:r>
        <w:rPr/>
        <w:t xml:space="preserve">. </w:t>
      </w:r>
    </w:p>
    <w:p>
      <w:pPr>
        <w:pStyle w:val="Normal"/>
        <w:rPr/>
      </w:pPr>
      <w:r>
        <w:rPr/>
        <w:t>Проводя сокращение, не следует забывать и о необходимости уведомлять профсоюзную организацию (при ее наличии) за два месяца, профсоюз уведомляется в том числе о сокращении работников, не состоявших в нем. Так же за два месяца (при угрозе массовых увольнений - за три) нужно уведомить органы службы занятости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ажный момент в процессе сокращения штата – учет преимущественного права некоторых работников на оставление на работе. Если при составлении списка кандидатов на увольнение руководитель выбирает между двумя  или несколькими сотрудниками, он </w:t>
      </w:r>
      <w:r>
        <w:rPr>
          <w:u w:val="single"/>
        </w:rPr>
        <w:t>должен помнить, что согласно ст.№ 179 ТК РФ:</w:t>
      </w:r>
    </w:p>
    <w:p>
      <w:pPr>
        <w:pStyle w:val="Normal"/>
        <w:rPr/>
      </w:pPr>
      <w:r>
        <w:rPr/>
        <w:t>- по общему правилу останется работник с более высокой производительностью труда и квалификацией;</w:t>
      </w:r>
    </w:p>
    <w:p>
      <w:pPr>
        <w:pStyle w:val="Normal"/>
        <w:rPr/>
      </w:pPr>
      <w:r>
        <w:rPr/>
        <w:t>- наличие иждивенцев (как минимум двух);</w:t>
      </w:r>
    </w:p>
    <w:p>
      <w:pPr>
        <w:pStyle w:val="Normal"/>
        <w:rPr/>
      </w:pPr>
      <w:r>
        <w:rPr/>
        <w:t>- работник является единственным кормильцем в семье (другие члены в семье безработные);</w:t>
      </w:r>
    </w:p>
    <w:p>
      <w:pPr>
        <w:pStyle w:val="Normal"/>
        <w:rPr/>
      </w:pPr>
      <w:r>
        <w:rPr/>
        <w:t>- инвалидность, полученная в следствие участия в боевых действиях;</w:t>
      </w:r>
    </w:p>
    <w:p>
      <w:pPr>
        <w:pStyle w:val="Normal"/>
        <w:rPr/>
      </w:pPr>
      <w:r>
        <w:rPr/>
        <w:t>- наличие профессиональных заболеваний (травм), приобретенных за время трудовой деятельности в этой комп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гласно части 3 ст.№ 261 ТК РФ:</w:t>
      </w:r>
    </w:p>
    <w:p>
      <w:pPr>
        <w:pStyle w:val="Normal"/>
        <w:rPr/>
      </w:pPr>
      <w:r>
        <w:rPr/>
        <w:t>- некоторых сотрудников запрещено увольнять (беременных женщин и женщин, имеющих ребенка в возрасте до 3х лет);</w:t>
      </w:r>
    </w:p>
    <w:p>
      <w:pPr>
        <w:pStyle w:val="Normal"/>
        <w:rPr/>
      </w:pPr>
      <w:r>
        <w:rPr/>
        <w:t>- матери (отцы) – одиночки, имеющие ребенка младше 14 лет (и младше 18 лет ребенка инвалида), а так же опекуны детей указанного возраста.</w:t>
      </w:r>
    </w:p>
    <w:p>
      <w:pPr>
        <w:pStyle w:val="Normal"/>
        <w:rPr/>
      </w:pPr>
      <w:r>
        <w:rPr/>
        <w:t xml:space="preserve">          </w:t>
      </w:r>
      <w:r>
        <w:rPr/>
        <w:t>В трудовые  книжке при увольнении по сокращению вносится запись об увольнении со ссылкой  на п. 2 части 1 ст.№ 81 ТК РФ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и увольнении по сокращению работникам положены определенные выплаты ст.№ 178 ТК РФ. Прежде всего, это выходное пособие в размере среднего месячного заработка. Кроме этого, за сокращенными работниками сохраняется средний заработок на период трудоустройства (не более 2х месяцев со дня  увольнения с зачетом выходного пособия).          </w:t>
      </w:r>
    </w:p>
    <w:p>
      <w:pPr>
        <w:pStyle w:val="Normal"/>
        <w:rPr/>
      </w:pPr>
      <w:r>
        <w:rPr/>
        <w:t xml:space="preserve">       </w:t>
      </w:r>
      <w:r>
        <w:rPr/>
        <w:t>С письменного согласия работника он может быть уволен до истечения двухмесячного срока предупреждения о сокращении. При этом ему будет выплачена дополнительная компенсация. Размер данной выплаты определяется как средний заработок, рассчитанный пропорционально оставшемуся до увольнении времени.</w:t>
      </w:r>
    </w:p>
    <w:p>
      <w:pPr>
        <w:pStyle w:val="Normal"/>
        <w:rPr/>
      </w:pPr>
      <w:r>
        <w:rPr/>
        <w:t xml:space="preserve">       </w:t>
      </w:r>
      <w:r>
        <w:rPr/>
        <w:t>Помимо указанных выплат, при окончательном расчете в день увольнения работник получает заработную плату и компенсацию неиспользованного от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отдела трудовых отношений                                                              </w:t>
      </w:r>
      <w:r>
        <w:rPr>
          <w:sz w:val="22"/>
          <w:szCs w:val="22"/>
        </w:rPr>
        <w:t>Сподарева Я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6:00Z</dcterms:created>
  <dc:creator>uszn</dc:creator>
  <dc:description/>
  <cp:keywords/>
  <dc:language>en-US</dc:language>
  <cp:lastModifiedBy>uszn</cp:lastModifiedBy>
  <cp:lastPrinted>2016-02-24T14:27:00Z</cp:lastPrinted>
  <dcterms:modified xsi:type="dcterms:W3CDTF">2016-03-01T07:06:00Z</dcterms:modified>
  <cp:revision>73</cp:revision>
  <dc:subject/>
  <dc:title>Согласовано:</dc:title>
</cp:coreProperties>
</file>