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проведении общего собрания участников долевой собственности</w:t>
      </w:r>
    </w:p>
    <w:p>
      <w:pPr>
        <w:pStyle w:val="Normal"/>
        <w:jc w:val="center"/>
        <w:rPr/>
      </w:pPr>
      <w:r>
        <w:rPr>
          <w:b/>
        </w:rPr>
        <w:t>на земельный участок из земель сельскохозяйственного назначения</w:t>
      </w:r>
    </w:p>
    <w:p>
      <w:pPr>
        <w:pStyle w:val="Normal"/>
        <w:spacing w:before="120" w:after="0"/>
        <w:jc w:val="both"/>
        <w:rPr/>
      </w:pPr>
      <w:r>
        <w:rPr/>
        <w:t>Администрация Еремизино-Борисовского сельского поселения Тихорецкого  района Краснодарского края в порядке, предусмотренном ст. 14.1 Федерального закона «Об обороте земель сельскохозяйственного назначения»,</w:t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spacing w:val="40"/>
        </w:rPr>
        <w:t>извещает</w:t>
      </w:r>
    </w:p>
    <w:p>
      <w:pPr>
        <w:pStyle w:val="Normal"/>
        <w:jc w:val="both"/>
        <w:rPr/>
      </w:pPr>
      <w:r>
        <w:rPr/>
        <w:t xml:space="preserve">участников долевой собственности на земельный участок из земель сельскохозяйственного назначения для сельскохозяйственного производства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дастровым номером 23:32:1101000:29, адрес (местоположение) объекта: Российская Федерация, Краснодарский край, Тихорецкий район, с/о Еремизино-Борисовский, секция 15 контур 1,8; секция 24 часть контура 49</w:t>
      </w:r>
      <w:r>
        <w:rPr/>
        <w:t>, о проведении по предложению  Таран Ирины Ивановны – собственника земельной доли на земельный участок, общего собрания с повесткой дня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Об избрании председателя общего собрания участников долевой собственности на земельный участок;</w:t>
      </w:r>
    </w:p>
    <w:p>
      <w:pPr>
        <w:pStyle w:val="Normal"/>
        <w:ind w:firstLine="567"/>
        <w:jc w:val="both"/>
        <w:rPr/>
      </w:pPr>
      <w:r>
        <w:rPr/>
        <w:t>2. Об избрании секретаря общего собрания участников долевой собственности на земельный участок;</w:t>
      </w:r>
    </w:p>
    <w:p>
      <w:pPr>
        <w:pStyle w:val="Normal"/>
        <w:ind w:firstLine="567"/>
        <w:jc w:val="both"/>
        <w:rPr/>
      </w:pPr>
      <w:r>
        <w:rPr/>
        <w:t>5. Об утверждении перечня собственников земельного участка;</w:t>
      </w:r>
    </w:p>
    <w:p>
      <w:pPr>
        <w:pStyle w:val="Normal"/>
        <w:ind w:firstLine="567"/>
        <w:jc w:val="both"/>
        <w:rPr/>
      </w:pPr>
      <w:r>
        <w:rPr/>
        <w:t>6. Об утверждении размера долей в праве общей собственности собственников на земельный участок.</w:t>
      </w:r>
    </w:p>
    <w:p>
      <w:pPr>
        <w:pStyle w:val="Normal"/>
        <w:ind w:firstLine="567"/>
        <w:jc w:val="both"/>
        <w:rPr/>
      </w:pPr>
      <w:r>
        <w:rPr/>
        <w:t>7. О заключении  договора аренды земельного участка при множественности лиц на стороне арендодателей на новый срок и об условиях договора аренды.</w:t>
      </w:r>
    </w:p>
    <w:p>
      <w:pPr>
        <w:pStyle w:val="Normal"/>
        <w:ind w:firstLine="567"/>
        <w:jc w:val="both"/>
        <w:rPr/>
      </w:pPr>
      <w:r>
        <w:rPr/>
        <w:t>8. О лице, уполномоченном от имени участников долевой собственности без доверенности внести изменения в размер долей в праве общей долевой собственности на земельный участок,</w:t>
      </w:r>
      <w:r>
        <w:rPr>
          <w:b/>
        </w:rPr>
        <w:t xml:space="preserve"> </w:t>
      </w:r>
      <w:r>
        <w:rPr/>
        <w:t xml:space="preserve"> заключить договор аренды данного земельного участка на новый срок, об объеме и о сроках таких полномочий; </w:t>
      </w:r>
    </w:p>
    <w:p>
      <w:pPr>
        <w:pStyle w:val="Normal"/>
        <w:spacing w:before="120" w:after="0"/>
        <w:jc w:val="both"/>
        <w:rPr/>
      </w:pPr>
      <w:r>
        <w:rPr/>
        <w:t>Дата проведения общего собрания – 17 декабря  2018 года. Время начала проведения общего собрания – 09 час. 00 мин. Адрес места проведения общего собрания – Краснодарский край, Тихорецкий р-н, ст. Еремизино-Борисовская, ул. Школьная д.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 документами по вопросам, вынесенным на обсуждение общего собрания можно ознакомиться по адресу: Краснодарский край, Тихорецкий р-н, ст. Еремизино-Борисовская, ул. Школьная д.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6:00Z</dcterms:created>
  <dc:creator>В</dc:creator>
  <dc:description/>
  <dc:language>en-US</dc:language>
  <cp:lastModifiedBy>User</cp:lastModifiedBy>
  <cp:lastPrinted>2018-10-22T09:47:00Z</cp:lastPrinted>
  <dcterms:modified xsi:type="dcterms:W3CDTF">2018-10-22T06:06:00Z</dcterms:modified>
  <cp:revision>2</cp:revision>
  <dc:subject/>
  <dc:title>Администрация Чепигинского сельского поселения Брюховецкого района Краснодарского края, извещает администрацию муниципального образования Брюховецкий район и участников долевой собственности в границах плана землепользования ЗАО «Лебяжье-Чепигинское», на</dc:title>
</cp:coreProperties>
</file>