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(ей) муниципальных учреждений Еремизино-Борисовского сельского поселения  Тихорецкого района и членов их семей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419"/>
        <w:gridCol w:w="2127"/>
        <w:gridCol w:w="1249"/>
        <w:gridCol w:w="992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4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Куликова, директор МКУК «Сельская библиотека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/2 жилого дом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41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/2 жилого дом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54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Карандась, директор МБУК «Сельский дом культур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/6 земельного участка 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/6 жилого дом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2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4:00Z</dcterms:created>
  <dc:creator>user</dc:creator>
  <dc:description/>
  <cp:keywords/>
  <dc:language>en-US</dc:language>
  <cp:lastModifiedBy>user</cp:lastModifiedBy>
  <cp:lastPrinted>2012-04-20T13:39:00Z</cp:lastPrinted>
  <dcterms:modified xsi:type="dcterms:W3CDTF">2015-04-30T09:52:00Z</dcterms:modified>
  <cp:revision>25</cp:revision>
  <dc:subject/>
  <dc:title/>
</cp:coreProperties>
</file>