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/>
        <w:t xml:space="preserve">Главой Еремизино-Борисовского сельского поселения В.И.Куликовым, председателем Совета ветеранов Н.А.Якименко, членами хуторского казачьего общества С.М.Кошелевым, Ю.Н.Цокур, творческим коллективом МБУК СДК «Мужики» </w:t>
      </w:r>
      <w:r>
        <w:rPr>
          <w:bCs/>
          <w:color w:val="252525"/>
          <w:szCs w:val="28"/>
          <w:shd w:fill="FFFFFF" w:val="clear"/>
        </w:rPr>
        <w:t xml:space="preserve">ветеранам Великой Отечественной войны и труженикам тыла сельского поселения </w:t>
      </w:r>
      <w:r>
        <w:rPr/>
        <w:t xml:space="preserve">торжественно вручены юбилейные медали </w:t>
      </w:r>
      <w:r>
        <w:rPr>
          <w:rStyle w:val="Appleconvertedspace"/>
          <w:rFonts w:cs="Arial" w:ascii="Arial" w:hAnsi="Arial"/>
          <w:b/>
          <w:bCs/>
          <w:color w:val="252525"/>
          <w:sz w:val="19"/>
          <w:szCs w:val="19"/>
          <w:shd w:fill="FFFFFF" w:val="clear"/>
        </w:rPr>
        <w:t> </w:t>
      </w:r>
      <w:r>
        <w:rPr>
          <w:bCs/>
          <w:color w:val="252525"/>
          <w:szCs w:val="28"/>
          <w:shd w:fill="FFFFFF" w:val="clear"/>
        </w:rPr>
        <w:t xml:space="preserve">«70 лет Победы в Великой Отечественной войне 1941—1945 гг.» 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Cs w:val="28"/>
        </w:rPr>
      </w:pPr>
      <w:r>
        <w:rPr>
          <w:rFonts w:cs="Tahoma" w:ascii="Georgia" w:hAnsi="Georgia"/>
          <w:i/>
          <w:color w:val="FF0000"/>
          <w:szCs w:val="28"/>
          <w:shd w:fill="FFFFFF" w:val="clear"/>
        </w:rPr>
        <w:t>Пусть минуют вас печали и невзгоды!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Пусть для вас цветут вишневые сады!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Не старейте и не думайте про годы!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Сохраняйте своё сердце молодым!</w:t>
      </w:r>
      <w:r>
        <w:rPr>
          <w:rFonts w:cs="Tahoma" w:ascii="Georgia" w:hAnsi="Georgia"/>
          <w:i/>
          <w:color w:val="FF0000"/>
          <w:szCs w:val="28"/>
        </w:rPr>
        <w:br/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Сегодня в день такой большой,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К вам все с открытою душой,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Свои приносят поздравления.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Так пусть же будет жизнь чиста,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И каждый день ваш будет ярок,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И чтоб любовь и красота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Сама бежала вам в подарок.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Пусть сердце возрасту не поддается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Пусть не страшат летящие года,</w:t>
      </w:r>
      <w:r>
        <w:rPr>
          <w:rStyle w:val="Appleconvertedspace"/>
          <w:rFonts w:cs="Tahoma" w:ascii="Georgia" w:hAnsi="Georgia"/>
          <w:i/>
          <w:color w:val="FF0000"/>
          <w:szCs w:val="28"/>
          <w:shd w:fill="FFFFFF" w:val="clear"/>
        </w:rPr>
        <w:t> 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Пусть хорошо и счастливо живётся,</w:t>
      </w:r>
      <w:r>
        <w:rPr>
          <w:rFonts w:cs="Tahoma" w:ascii="Georgia" w:hAnsi="Georgia"/>
          <w:i/>
          <w:color w:val="FF0000"/>
          <w:szCs w:val="28"/>
        </w:rPr>
        <w:br/>
      </w:r>
      <w:r>
        <w:rPr>
          <w:rFonts w:cs="Tahoma" w:ascii="Georgia" w:hAnsi="Georgia"/>
          <w:i/>
          <w:color w:val="FF0000"/>
          <w:szCs w:val="28"/>
          <w:shd w:fill="FFFFFF" w:val="clear"/>
        </w:rPr>
        <w:t>И пусть здоровье радует всегда.</w:t>
      </w:r>
    </w:p>
    <w:p>
      <w:pPr>
        <w:pStyle w:val="Normal"/>
        <w:rPr>
          <w:rFonts w:ascii="Georgia" w:hAnsi="Georgia" w:cs="Georgia"/>
          <w:i/>
          <w:i/>
          <w:color w:val="FF0000"/>
          <w:szCs w:val="28"/>
        </w:rPr>
      </w:pPr>
      <w:r>
        <w:rPr>
          <w:rFonts w:cs="Georgia" w:ascii="Georgia" w:hAnsi="Georgia"/>
          <w:i/>
          <w:color w:val="FF0000"/>
          <w:szCs w:val="28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628"/>
        <w:gridCol w:w="266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лехина Александра Михайл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1.12.192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1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стафьева Антонина Архип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03.05.193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19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Белова Диана Иван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Кубанская,7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Бугаенко Мария Никола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6.08.19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3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Булачева Мария Марк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1.09.192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ул. Кубанская, 46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Бутова Варвара Тимофе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5.09.192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Октябрьская, 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Волотова Александра Андре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05.05.191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4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Вотановская Анастасия Василь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8.05.192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2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Горбунова Мария Ефим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9.06.192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Степная, 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убовая Валентина Георги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5.03.193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ванкова Клавдия Петр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7.07.192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2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ванов Леонид Трофимо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4.06.193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7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овалев Алексей Андрее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0.10.193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Степная, 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ошелев Михаил Федоро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9.09.193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5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Краснокутская Анастасия Григорьевна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02.03.191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1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улишов Дмитрий Ивано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9.11.193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5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Лукинова Татьяна Кузьминич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9.02.19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6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Лунина Татьяна Василь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0.09.193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5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алычева Клавдия Фоминич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5.01.192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ащенко Евдокия Прокоп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8.10.192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19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знякова Антонина Трофим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4.08.192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1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дченко Любовь Трофим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0.05.193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Привольная, 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аранча Лидия Григорь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01.07.192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2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еменова Анна Максим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01.05.192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2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мольяков Алексей Павло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0.02.193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2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Терехова Елизавета Иван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07.07.192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2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льянич Николай Николае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6.12.193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Школьная, 1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Цокур Анна Василь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5.05.192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19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Цупко Вера Никола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8.10.192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19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еркашин Николай Степано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0.03.193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Привольная, 3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Шкуратенко Александра Ивано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2.06.192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7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Шкуратенко Мария Алексе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5.10.193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16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Якуба Николай Алексее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03.10.193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13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Ярошенко Таиса Николаев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0.05.193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185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В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Ващенко Григорий Ивано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2.04.192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Школьная, 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анин Александр Ивано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14.09.19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Октябрьская,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озняков Иван Иванови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28.12.192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ул. Кубанская, 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1:00Z</dcterms:created>
  <dc:creator>Max Payne</dc:creator>
  <dc:description/>
  <cp:keywords/>
  <dc:language>en-US</dc:language>
  <cp:lastModifiedBy>Пользователь</cp:lastModifiedBy>
  <cp:lastPrinted>2008-04-21T11:26:00Z</cp:lastPrinted>
  <dcterms:modified xsi:type="dcterms:W3CDTF">2015-05-12T11:23:00Z</dcterms:modified>
  <cp:revision>3</cp:revision>
  <dc:subject/>
  <dc:title>Ул</dc:title>
</cp:coreProperties>
</file>