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«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Еремизино-Борисовском сельском поселении Тихорец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1 июля по 31 декабря 2016 го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апреля 2016 года</w:t>
        <w:tab/>
        <w:tab/>
        <w:tab/>
        <w:tab/>
        <w:tab/>
        <w:tab/>
        <w:tab/>
        <w:t xml:space="preserve">                         № 3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Еремизино-Борисовском сельском поселении Тихорецкого района с 1 июля по 31 декабря 2016 года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8 апрел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, в данном проекте выявлено несоответствие федеральному законода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2 статьи 5 Федерального закона от      30 декабря 2004 года № 210-ФЗ «Об основах регулирования тарифов организаций коммунального комплекса» органы местного самоуправления публикуют информацию о тарифах и надбав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ом 2 проекта решения предусмотрено обнародование настоящего решения в установленном порядке. В целях устранения несоответствия пункт 2 постановления следует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Опубликовать настоящее решение в газете «Тихорецкие вести» и обеспечить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1:00Z</dcterms:created>
  <dc:creator>ЮРИСТ</dc:creator>
  <dc:description/>
  <cp:keywords/>
  <dc:language>en-US</dc:language>
  <cp:lastModifiedBy>user</cp:lastModifiedBy>
  <cp:lastPrinted>2016-04-14T12:23:00Z</cp:lastPrinted>
  <dcterms:modified xsi:type="dcterms:W3CDTF">2016-04-14T08:23:00Z</dcterms:modified>
  <cp:revision>4</cp:revision>
  <dc:subject/>
  <dc:title>Заключение</dc:title>
</cp:coreProperties>
</file>