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данном проекте выявлено несоответствие нормам земельного законодательства. Так, пункт 1 данного проекта регламента предусматривает перевод земельных участков, находящихся в государственной и муниципальной собственности.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1:17:00Z</cp:lastPrinted>
  <dcterms:modified xsi:type="dcterms:W3CDTF">2016-03-09T07:31:00Z</dcterms:modified>
  <cp:revision>31</cp:revision>
  <dc:subject/>
  <dc:title>Заключение</dc:title>
</cp:coreProperties>
</file>