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 О внесении изменения в решение Совета Еремизино-Борисовского сельского поселения Тихорецкого района от 26 ноября 2009 года № 14 «Об установлении земельного налог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16 года</w:t>
        <w:tab/>
        <w:tab/>
        <w:t xml:space="preserve">          </w:t>
        <w:tab/>
        <w:tab/>
        <w:tab/>
        <w:tab/>
        <w:tab/>
        <w:t xml:space="preserve">                        № 5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 внесении изменения в решение Совета Еремизино-Борисовского сельского поселения Тихорецкого района от 26 ноября 2009 года № 14 «Об установлении земельного налог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22 августа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8-15T18:14:00Z</cp:lastPrinted>
  <dcterms:modified xsi:type="dcterms:W3CDTF">2016-10-07T10:55:00Z</dcterms:modified>
  <cp:revision>64</cp:revision>
  <dc:subject/>
  <dc:title>Заключение</dc:title>
</cp:coreProperties>
</file>