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аю</w:t>
      </w:r>
    </w:p>
    <w:p>
      <w:pPr>
        <w:pStyle w:val="Normal"/>
        <w:jc w:val="right"/>
        <w:rPr/>
      </w:pPr>
      <w:r>
        <w:rPr/>
        <w:t>Руковод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КУ КК ЦЗН Тихорецкого района</w:t>
      </w:r>
    </w:p>
    <w:p>
      <w:pPr>
        <w:pStyle w:val="Normal"/>
        <w:jc w:val="right"/>
        <w:rPr/>
      </w:pPr>
      <w:r>
        <w:rPr/>
        <w:t>_______________ М.В. Демина</w:t>
      </w:r>
    </w:p>
    <w:p>
      <w:pPr>
        <w:pStyle w:val="Normal"/>
        <w:jc w:val="right"/>
        <w:rPr/>
      </w:pPr>
      <w:r>
        <w:rPr/>
        <w:t>«______» ____________ 2016 г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/>
        <w:t xml:space="preserve">для женщин, </w:t>
      </w:r>
      <w:r>
        <w:rPr>
          <w:szCs w:val="28"/>
        </w:rPr>
        <w:t xml:space="preserve">посвященный празднованию Международного женского дня </w:t>
      </w:r>
      <w:r>
        <w:rPr/>
        <w:t>в ГКУ КК « Центр занятости населения Тихорецкого района»</w:t>
      </w:r>
    </w:p>
    <w:p>
      <w:pPr>
        <w:pStyle w:val="Normal"/>
        <w:jc w:val="center"/>
        <w:rPr/>
      </w:pPr>
      <w:r>
        <w:rPr>
          <w:szCs w:val="20"/>
        </w:rPr>
        <w:t>с  01.03. 2016 года по 18.03.2016 г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3119"/>
        <w:gridCol w:w="241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ата, время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ветственный за выполн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горячей линии» по информированию женщин о порядке предоставления услуг службы занят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а О.Ю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З.Н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Т.В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енко И.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марка вакансий   «Профессиональный мир  женщ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03.2016 г.</w:t>
            </w:r>
          </w:p>
          <w:p>
            <w:pPr>
              <w:pStyle w:val="Normal"/>
              <w:ind w:left="-250" w:right="-139" w:firstLine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9.00 до 11.00, Г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Хвостова З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женщин по вопросам организации малого бизнеса « Стань успеш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; 10.03; 17.03.2016 г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6.00, ЦЗН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жафарова Ф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ездные консультации в сельских поселениях «Информационный ча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ое с/п – 03.03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ское с/п – 04.03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е с/п – 10.03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зино-Борисовское с/п – 15.03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ское с/п – 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ова Г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«Круглого стола» с участием работодателей и социальных партнеров по вопросам женской безработ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 г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0 до 12.00, Г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З.Н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Т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ищущих работу» - «Мозаика успе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9.03.2016г. -11.03.2016г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9.00 до 14.00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10, Ц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а И.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учения женщин по профессии продавец прод. товаров, включая женщины с ребенком до 3-х л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6г. – 18.03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енко И.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ое тестирование безработных женщин (профотбор) с целью направления в 2016 году на профессиональное обучение. Предварительное формирование учебных груп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  по 18 .03. 2016г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9.00 до 15.00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ЗН, каб.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енко И.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информированию женщин о гарантиях и льготах лиц с семейными обязан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ырева Я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на сайте администрации муниципального образования Тихорецкий район статьи «Гарантии и льготы работающим женщин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ышева М.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ин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крытых дверей Карьера и материн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3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енко И.Л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Т.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офриев С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-совещание «Особенности регулирования труда женщ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 г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1.00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п. Пар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ова Г.В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фриев С,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rPr>
          <w:szCs w:val="28"/>
        </w:rPr>
      </w:pPr>
      <w:r>
        <w:rPr>
          <w:szCs w:val="28"/>
        </w:rPr>
        <w:t>трудоустройства и спецпрограмм                            Т.В. Колесниченк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8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9:00Z</dcterms:created>
  <dc:creator>Ярмишко</dc:creator>
  <dc:description/>
  <cp:keywords/>
  <dc:language>en-US</dc:language>
  <cp:lastModifiedBy>PS2</cp:lastModifiedBy>
  <cp:lastPrinted>2016-03-03T07:52:00Z</cp:lastPrinted>
  <dcterms:modified xsi:type="dcterms:W3CDTF">2016-03-03T04:54:00Z</dcterms:modified>
  <cp:revision>71</cp:revision>
  <dc:subject/>
  <dc:title> </dc:title>
</cp:coreProperties>
</file>